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0.02.2017 г.                                                                                               № 282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е Отделения полиции №1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ОМВД России по Березовскому район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информацию о  работе Отделения полиции №1 ОМВД России по Березовскому району за 2016 год, предоставленную     начальником ОП  №1 ОМВД России по Березовскому району Баатром  Юрьевичем  Бальджиковым,  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о  работе Отделения полиции №1 ОМВД России по Березовскому району за 2016 год.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7-02-08T10:55:00Z</cp:lastPrinted>
  <dcterms:modified xsi:type="dcterms:W3CDTF">2017-02-08T05:56:00Z</dcterms:modified>
  <cp:revision>54</cp:revision>
  <dc:subject/>
  <dc:title/>
</cp:coreProperties>
</file>