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ПОСЕЛЕНИЯ 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7.03.2017 г.</w:t>
        <w:tab/>
        <w:tab/>
        <w:tab/>
        <w:t>№ 2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. Иг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я публичных слушаний 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городского</w:t>
      </w:r>
    </w:p>
    <w:p>
      <w:pPr>
        <w:pStyle w:val="ConsPlusTitle"/>
        <w:tabs>
          <w:tab w:val="clear" w:pos="708"/>
          <w:tab w:val="left" w:pos="84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грим</w:t>
        <w:tab/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поселения Игрим, в целях обеспечения участия населения муниципального образования в осуществлении местного самоуправления Совет депутатов муниципального образования городского поселения Игри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и проведения публичных слушаний в муниципальном образовании городского поселения Игр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овета депутатов городского поселения Игрим от 11.10. 2005 года № 5 "О Положении о порядке организации и проведения публичных слушаний в городском поселении Игрим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народовать настоящее решение и обеспечить его размещение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     </w:t>
      </w:r>
    </w:p>
    <w:p>
      <w:pPr>
        <w:pStyle w:val="Style19"/>
        <w:spacing w:lineRule="auto" w:line="240" w:before="0" w:after="0"/>
        <w:ind w:left="120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Поселения                               Глава городского поселения</w:t>
      </w:r>
    </w:p>
    <w:p>
      <w:pPr>
        <w:pStyle w:val="ConsPlus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Игр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М.В. Неугодников             </w:t>
        <w:tab/>
        <w:t xml:space="preserve">  _____________А.В. Затирка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ложение к решению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путатов городского поселения Игрим</w:t>
      </w:r>
    </w:p>
    <w:p>
      <w:pPr>
        <w:pStyle w:val="Heading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27.03.2017 г.  № 284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Игрим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в соответствии со статьей 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Игрим (далее по тексту - "Муниципальное образование"), иными правовыми 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е слуш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инициативная группа жителей муниципального образования, численностью не менее 15 челове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(далее – оргкомитет) </w:t>
      </w:r>
      <w:r>
        <w:rPr>
          <w:rFonts w:cs="Times New Roman" w:ascii="Times New Roman" w:hAnsi="Times New Roman"/>
          <w:sz w:val="28"/>
          <w:szCs w:val="28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Статья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ут проводитьс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муниципального образования, главо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5 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Назначение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– постановлением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(постановление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комитета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информационного сообщения 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keepNex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татья 6.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оргкомитета в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7. Деятельность оргкомитета по информированию </w:t>
      </w:r>
      <w:r>
        <w:rPr>
          <w:rFonts w:cs="Times New Roman" w:ascii="Times New Roman" w:hAnsi="Times New Roman"/>
          <w:b/>
          <w:sz w:val="28"/>
          <w:szCs w:val="28"/>
        </w:rPr>
        <w:t>жителей муниципального образования и иных потенциальных участников публичных слуша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знакомления с указанным проек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комитет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 к которым относятс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оект Устава городского поселения Игрим, проект муниципального правового акта о внесении изменений и дополнений в Устав городского поселения Игрим подлежат официальному опубликованию (обнародованию) с одновременным опубликованием (обнародованием) установленного Советом депутатов городского поселения Игрим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 не позднее чем за 30 дней до дня рассмотрения вопроса о принятии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грим, внесении в него изменений и допол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. Порядок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регистрированные в качестве участников публичных слушаний лица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Times New Roman" w:ascii="Times New Roman" w:hAnsi="Times New Roman"/>
          <w:sz w:val="28"/>
          <w:szCs w:val="28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публичных слушаний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публичных слушани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по результатам публичных слушани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по результатам публичных слуша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публичных слушаний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м обоснованием принятых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рок хранения материалов публичных слушан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5:00Z</dcterms:created>
  <dc:creator>Литвинова Алиса Николаевна</dc:creator>
  <dc:description/>
  <cp:keywords/>
  <dc:language>en-US</dc:language>
  <cp:lastModifiedBy>Панкова М.И</cp:lastModifiedBy>
  <cp:lastPrinted>2017-03-23T16:31:00Z</cp:lastPrinted>
  <dcterms:modified xsi:type="dcterms:W3CDTF">2017-03-23T11:45:00Z</dcterms:modified>
  <cp:revision>10</cp:revision>
  <dc:subject/>
  <dc:title/>
</cp:coreProperties>
</file>