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sz w:val="28"/>
          <w:szCs w:val="28"/>
        </w:rPr>
        <w:t>СОВЕТ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7"/>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6"/>
          <w:szCs w:val="26"/>
        </w:rPr>
        <w:t>от  04.04.2017 г.</w:t>
      </w:r>
    </w:p>
    <w:p>
      <w:pPr>
        <w:pStyle w:val="Style17"/>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 xml:space="preserve">    </w:t>
        <w:tab/>
        <w:t xml:space="preserve">             № 286</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6"/>
          <w:szCs w:val="26"/>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6 год.</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6 год.</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комендовать администрации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народовать  настоящее решение и разместить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gri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Председатель Совета депутатов</w:t>
        <w:tab/>
        <w:tab/>
        <w:t xml:space="preserve">    </w:t>
        <w:tab/>
        <w:tab/>
        <w:t xml:space="preserve">     </w:t>
        <w:tab/>
        <w:t>М. В. Неугодников</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rFonts w:ascii="Times New Roman" w:hAnsi="Times New Roman" w:cs="Times New Roman"/>
        </w:rPr>
      </w:pPr>
      <w:r>
        <w:rPr>
          <w:rFonts w:cs="Times New Roman" w:ascii="Times New Roman" w:hAnsi="Times New Roman"/>
        </w:rPr>
        <w:t>Совета депутатов от 04.04.2017 г.  № 28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ный доклад Главы Муниципального образования </w:t>
      </w:r>
    </w:p>
    <w:p>
      <w:pPr>
        <w:pStyle w:val="Normal"/>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е поселение Игрим за 2016 год </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spacing w:lineRule="auto" w:line="360"/>
        <w:ind w:firstLine="567"/>
        <w:jc w:val="both"/>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городского поселения Игрим, представляю вам  отчет о моей деятельности и работе Администрации городского поселения Игрим за 2016 год.   Вся наша деятельность была организована по различным направлениям работы на повышение качество жизни жителей наше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мография:</w:t>
      </w:r>
    </w:p>
    <w:p>
      <w:pPr>
        <w:pStyle w:val="Normal"/>
        <w:ind w:firstLine="1134"/>
        <w:jc w:val="both"/>
        <w:rPr>
          <w:rFonts w:ascii="Times New Roman" w:hAnsi="Times New Roman" w:cs="Times New Roman"/>
          <w:sz w:val="24"/>
          <w:szCs w:val="24"/>
          <w:u w:val="single"/>
        </w:rPr>
      </w:pPr>
      <w:r>
        <w:rPr>
          <w:rFonts w:cs="Times New Roman" w:ascii="Times New Roman" w:hAnsi="Times New Roman"/>
          <w:sz w:val="24"/>
          <w:szCs w:val="24"/>
          <w:u w:val="single"/>
        </w:rPr>
        <w:t>За 2016 год по отделу ЗАГС зарегистрировано:</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рождени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46 заключений браков</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сторжений брако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13 установлений отцовства</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смерть</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й прирост населения составляет – 1 человек.</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jc w:val="both"/>
        <w:rPr>
          <w:sz w:val="24"/>
          <w:szCs w:val="24"/>
        </w:rPr>
      </w:pPr>
      <w:r>
        <w:rPr>
          <w:rFonts w:cs="Times New Roman" w:ascii="Times New Roman" w:hAnsi="Times New Roman"/>
          <w:sz w:val="24"/>
          <w:szCs w:val="24"/>
        </w:rPr>
        <w:t xml:space="preserve">В отделе ЗАГС были проведены 4 юбилея супружеской жизни. Юбилярам были вручены ценные подар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Жилищные  вопросы за 2016 год.</w:t>
      </w:r>
    </w:p>
    <w:p>
      <w:pPr>
        <w:pStyle w:val="Style17"/>
        <w:ind w:firstLine="567"/>
        <w:jc w:val="both"/>
        <w:rPr/>
      </w:pPr>
      <w:r>
        <w:rPr>
          <w:rFonts w:cs="Times New Roman" w:ascii="Times New Roman" w:hAnsi="Times New Roman"/>
          <w:sz w:val="24"/>
          <w:szCs w:val="24"/>
        </w:rPr>
        <w:t xml:space="preserve">При администрации поселения на 01.04.2016 состояло на учете нуждающихся  в улучшении жилищных условий – </w:t>
      </w:r>
      <w:r>
        <w:rPr>
          <w:rFonts w:cs="Times New Roman" w:ascii="Times New Roman" w:hAnsi="Times New Roman"/>
          <w:b/>
          <w:sz w:val="24"/>
          <w:szCs w:val="24"/>
        </w:rPr>
        <w:t xml:space="preserve">174 </w:t>
      </w:r>
      <w:r>
        <w:rPr>
          <w:rFonts w:cs="Times New Roman" w:ascii="Times New Roman" w:hAnsi="Times New Roman"/>
          <w:sz w:val="24"/>
          <w:szCs w:val="24"/>
        </w:rPr>
        <w:t xml:space="preserve">семьи,  поставлено на учет за 2016 год  – </w:t>
      </w:r>
      <w:r>
        <w:rPr>
          <w:rFonts w:cs="Times New Roman" w:ascii="Times New Roman" w:hAnsi="Times New Roman"/>
          <w:b/>
          <w:sz w:val="24"/>
          <w:szCs w:val="24"/>
        </w:rPr>
        <w:t>21</w:t>
      </w:r>
      <w:r>
        <w:rPr>
          <w:rFonts w:cs="Times New Roman" w:ascii="Times New Roman" w:hAnsi="Times New Roman"/>
          <w:sz w:val="24"/>
          <w:szCs w:val="24"/>
        </w:rPr>
        <w:t xml:space="preserve"> малоимущая  семь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2016 год предоставле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жилых помещений по договорам  социального найма из непригодного жилья;</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квартиры по социальному найму предоставлены  инвалидам;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квартир предоставлено  согласно очередности при администрации городского поселения Игрим по договорам социального найма; </w:t>
      </w:r>
    </w:p>
    <w:p>
      <w:pPr>
        <w:pStyle w:val="Normal"/>
        <w:spacing w:lineRule="auto" w:line="240" w:before="0" w:after="0"/>
        <w:ind w:firstLine="567"/>
        <w:jc w:val="both"/>
        <w:rPr/>
      </w:pPr>
      <w:r>
        <w:rPr>
          <w:rFonts w:cs="Times New Roman" w:ascii="Times New Roman" w:hAnsi="Times New Roman"/>
          <w:b/>
          <w:sz w:val="24"/>
          <w:szCs w:val="24"/>
        </w:rPr>
        <w:t xml:space="preserve">17  квартир по договорам </w:t>
      </w:r>
      <w:r>
        <w:rPr>
          <w:rFonts w:cs="Times New Roman" w:ascii="Times New Roman" w:hAnsi="Times New Roman"/>
          <w:sz w:val="24"/>
          <w:szCs w:val="24"/>
        </w:rPr>
        <w:t>служебного  найма по ходатайствам государственных и бюджетных организаций;</w:t>
      </w:r>
    </w:p>
    <w:p>
      <w:pPr>
        <w:pStyle w:val="Normal"/>
        <w:spacing w:lineRule="auto" w:line="240" w:before="0" w:after="0"/>
        <w:ind w:firstLine="567"/>
        <w:jc w:val="both"/>
        <w:rPr/>
      </w:pPr>
      <w:r>
        <w:rPr>
          <w:rFonts w:cs="Times New Roman" w:ascii="Times New Roman" w:hAnsi="Times New Roman"/>
          <w:b/>
          <w:sz w:val="24"/>
          <w:szCs w:val="24"/>
        </w:rPr>
        <w:t xml:space="preserve">209 </w:t>
      </w:r>
      <w:r>
        <w:rPr>
          <w:rFonts w:cs="Times New Roman" w:ascii="Times New Roman" w:hAnsi="Times New Roman"/>
          <w:sz w:val="24"/>
          <w:szCs w:val="24"/>
        </w:rPr>
        <w:t xml:space="preserve"> квартир предоставлено  по договорам безвозмездного пользования  для временного проживания из категории жилищного фонда, признанного непригодным для постоянного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квартир передано из муниципальной собственности в собственность граждан – приватизирова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2016 году снесены дома  по  Транспортная,29,  Водников,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оставлено новое жилье по договорам социального найма в п.Ванзетур  по ул.Южной в 5-ти жилых  2-х и 3-х квартирных домах.</w:t>
      </w:r>
    </w:p>
    <w:p>
      <w:pPr>
        <w:pStyle w:val="Style17"/>
        <w:ind w:firstLine="567"/>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семей  Игримчан  получили уведомления на получение  Государственных жилищных сертификатов   по  «Федеральной» программе «Пере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сположено 421 многоквартирных жилых домов, включая блокированную застрой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6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на территории городского поселения Игрим, является ИМУП «Тепловодока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6 года услуги по теплоснабжению предоставляет ООО «Теплосети Игрим». ИМУП «Тепловодоканал» по-прежнему является ресурсоснабжающей организацией по водоснабжению и водоотве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ая характеристика финансового состояния предприяти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ОО «Теплосети Иг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населения перед предприятием составляет 15672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населения составляет 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организаций перед предприятием составляет 8661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организаций составляет 5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едприятия составляет 26293 тыс. руб.</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ИМУП «Тепловодока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населения перед предприятием по жилищным услугам составляет 54601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за жилищные услуги от населения составляет 8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населения перед предприятием по водоснабжению составляет 18215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населения по водоснабжению составляет 1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населения перед предприятием по водоотведению составляет 19216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населения по водоснабжению составляет 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населения перед предприятием по теплоснабжению составляет 13275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населения по теплоснабжению составляет 1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организаций перед предприятием по водоснабжению составляет 1418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организаций перед предприятием по водоотведению составляет 1712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организаций перед предприятием по теплоснабжению составляет 139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мость платежей от организаций за коммунальные услуги составляет 1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ая собираемость платежей за коммунальные услуги сложилась по причине того, что дебиторская задолженность за предоставление услуг, в том числе за отопление, осталась за ИМУП «Тепловодока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финансового состояния гарантирующих (единственных) поставщиков энергоресурсов ООО «Теплосети Игрим», ИМУП «Тепловодоканал», можно назвать критичес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не имею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 реализации федерального закона от 23 ноября 2009 года № 261-ФЗ «Об энергосбережении и о повышении энергетической эффективност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финансовых средств в бюджете городского поселения Игрим, управляющей организации ИМУП «Тепловодоканал» на выполнение работ по оснащению многоквартирных домов общедомовыми приборами учёта воды, тепла, оснащению жилых помещений индивидуальными приборами учёта во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оснащено многоквартирных домов, подлежащих оснащению общедомовыми приборами учёта используемой тепловой энергии, 3 дома, в отношении организации учёта воды – 7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нено 100 ламп наружного освещения на ртутные лампы ДРЛ 2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центральной улицы Кооперативная, выполнены работы по устройству 100 метров тротуара(напротив Игримской СОШ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 ямочный ремонт автомобильных дорог с асфальтовым покрытием, с покрытием из плит железобето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произведены работы по отсыпке дорог и проездов песком (870 м3), щебнем (163 м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ыполнения работ по содержанию дорог и тротуаров на территории городского поселения Игрим было вывезено 47042 м3 сн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исвоенных адресных номеров объектам адресации- 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ннулированных адресных номеров объектов адресации-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рисвоении, об изменении и аннулировании адресов объектам адресации размещены в государственном адресном реестр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емле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о 32 договора аренды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о 4 договора безвозмездного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ы аукционы в отношении 6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о 16 договоров купли-продаж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 3 решения (постановления)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решений о согласовании перепланировок (переустройств) жилых помещений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уществления муниципального земельного контроля в границах городского поселения Игрим, в соответствии с утвержденным Планом проведения проверок, в 2016 году проведено 10 выездных проверок соблюдения требований земельного законодательства. Нарушений земельного законодательства РФ выявлено не был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питальный ремонт жилого фонд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6 году Администрацией Берёзовского района был проведён конкурс по отбору подрядной организации для выполнения работ по капитальному ремонту общего имущества многоквартирных домов, расположенных по адресу:</w:t>
      </w:r>
    </w:p>
    <w:p>
      <w:pPr>
        <w:pStyle w:val="Normal"/>
        <w:spacing w:lineRule="auto" w:line="240" w:before="0" w:after="0"/>
        <w:ind w:firstLine="567"/>
        <w:jc w:val="both"/>
        <w:rPr/>
      </w:pPr>
      <w:r>
        <w:rPr>
          <w:rFonts w:cs="Times New Roman" w:ascii="Times New Roman" w:hAnsi="Times New Roman"/>
          <w:b/>
          <w:sz w:val="24"/>
          <w:szCs w:val="24"/>
          <w:shd w:fill="FFFFFF" w:val="clear"/>
        </w:rPr>
        <w:t>Лот № 1:</w:t>
      </w:r>
      <w:r>
        <w:rPr>
          <w:rFonts w:cs="Times New Roman" w:ascii="Times New Roman" w:hAnsi="Times New Roman"/>
          <w:sz w:val="24"/>
          <w:szCs w:val="24"/>
          <w:shd w:fill="FFFFFF" w:val="clear"/>
        </w:rPr>
        <w:t>Берёзовский район, г.п. Игрим, ул. Королёва, дом 11, ул. Королёва, дом 17.</w:t>
      </w:r>
    </w:p>
    <w:p>
      <w:pPr>
        <w:pStyle w:val="Normal"/>
        <w:spacing w:lineRule="auto" w:line="240" w:before="0" w:after="0"/>
        <w:ind w:firstLine="567"/>
        <w:jc w:val="both"/>
        <w:rPr/>
      </w:pPr>
      <w:r>
        <w:rPr>
          <w:rFonts w:cs="Times New Roman" w:ascii="Times New Roman" w:hAnsi="Times New Roman"/>
          <w:sz w:val="24"/>
          <w:szCs w:val="24"/>
          <w:shd w:fill="FFFFFF" w:val="clear"/>
        </w:rPr>
        <w:t>По итогам конкурса победителем стал индивидуальный предприниматель Белов Э.В. из г.п. Берёзово. До конца 2016 года в этих зданиях планировалось: по первому дому – произвести частичный ремонт и утепление фасада, по второму дому – произвести ремонт сетей  водоснабжения и теплоснабж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же подрядчик, в лице Белова Э.В., выигравший конкурс, отказался от проведения ремонта, сославшись на то, что объем работы оказался больше заявленного. </w:t>
      </w:r>
    </w:p>
    <w:p>
      <w:pPr>
        <w:pStyle w:val="Normal"/>
        <w:spacing w:lineRule="auto" w:line="240" w:before="0" w:after="0"/>
        <w:ind w:firstLine="567"/>
        <w:jc w:val="both"/>
        <w:rPr/>
      </w:pPr>
      <w:r>
        <w:rPr>
          <w:rFonts w:cs="Times New Roman" w:ascii="Times New Roman" w:hAnsi="Times New Roman"/>
          <w:b/>
          <w:sz w:val="24"/>
          <w:szCs w:val="24"/>
          <w:shd w:fill="FFFFFF" w:val="clear"/>
        </w:rPr>
        <w:t>Лот № 2:</w:t>
      </w:r>
      <w:r>
        <w:rPr>
          <w:rFonts w:cs="Times New Roman" w:ascii="Times New Roman" w:hAnsi="Times New Roman"/>
          <w:sz w:val="24"/>
          <w:szCs w:val="24"/>
          <w:shd w:fill="FFFFFF" w:val="clear"/>
        </w:rPr>
        <w:t>Берёзовский район, г.п. Игрим, ул. Пушкина, дом 7, ул. Кооперативная, дом 25.</w:t>
      </w:r>
    </w:p>
    <w:p>
      <w:pPr>
        <w:pStyle w:val="Normal"/>
        <w:spacing w:lineRule="auto" w:line="240" w:before="0" w:after="0"/>
        <w:ind w:firstLine="567"/>
        <w:jc w:val="both"/>
        <w:rPr/>
      </w:pPr>
      <w:r>
        <w:rPr>
          <w:rFonts w:cs="Times New Roman" w:ascii="Times New Roman" w:hAnsi="Times New Roman"/>
          <w:sz w:val="24"/>
          <w:szCs w:val="24"/>
          <w:shd w:fill="FFFFFF" w:val="clear"/>
        </w:rPr>
        <w:t>В связи с тем, что</w:t>
      </w:r>
      <w:r>
        <w:rPr>
          <w:rStyle w:val="Appleconvertedspace"/>
          <w:sz w:val="24"/>
          <w:szCs w:val="24"/>
          <w:shd w:fill="FFFFFF" w:val="clear"/>
        </w:rPr>
        <w:t> </w:t>
      </w:r>
      <w:r>
        <w:rPr>
          <w:rFonts w:cs="Times New Roman" w:ascii="Times New Roman" w:hAnsi="Times New Roman"/>
          <w:sz w:val="24"/>
          <w:szCs w:val="24"/>
          <w:shd w:fill="FFFFFF" w:val="clear"/>
        </w:rPr>
        <w:t>на конкурс не поступила ни одна заявка, конкурс признан несостоявшимся. До конца 2016 года в этих зданиях планировалось: по первому дому – произвести ремонт сетей водоснабжения, по второму дому – произвести ремонт крыши, сетей водоснабжения и электроснабж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питальный ремонт вышеуказанных многоквартирных жилых домов был перенесён на 2017 год.</w:t>
      </w:r>
      <w:bookmarkStart w:id="0" w:name="_GoBack"/>
      <w:bookmarkEnd w:id="0"/>
    </w:p>
    <w:p>
      <w:pPr>
        <w:pStyle w:val="Normal"/>
        <w:spacing w:lineRule="auto" w:line="240" w:before="0" w:after="0"/>
        <w:ind w:firstLine="567"/>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20"/>
        <w:spacing w:lineRule="auto" w:line="240" w:before="0" w:after="0"/>
        <w:ind w:left="1069" w:firstLine="567"/>
        <w:contextualSpacing/>
        <w:rPr>
          <w:rFonts w:ascii="Times New Roman" w:hAnsi="Times New Roman" w:cs="Times New Roman"/>
          <w:b/>
          <w:b/>
          <w:sz w:val="24"/>
          <w:szCs w:val="24"/>
        </w:rPr>
      </w:pPr>
      <w:r>
        <w:rPr>
          <w:rFonts w:cs="Times New Roman" w:ascii="Times New Roman" w:hAnsi="Times New Roman"/>
          <w:b/>
          <w:sz w:val="24"/>
          <w:szCs w:val="24"/>
        </w:rPr>
        <w:t>Подготовка объектов ЖКХ к осенне-зимнему периоду</w:t>
      </w:r>
    </w:p>
    <w:p>
      <w:pPr>
        <w:pStyle w:val="Normal"/>
        <w:spacing w:lineRule="auto" w:line="240" w:before="0" w:after="0"/>
        <w:ind w:firstLine="567"/>
        <w:jc w:val="both"/>
        <w:rPr/>
      </w:pPr>
      <w:r>
        <w:rPr>
          <w:rFonts w:cs="Times New Roman" w:ascii="Times New Roman" w:hAnsi="Times New Roman"/>
          <w:sz w:val="24"/>
          <w:szCs w:val="24"/>
        </w:rPr>
        <w:t>За 2016 год на территории городского поселения Игрим, в целях подготовки объектов жилищно-коммунальной инфраструктуры к осенне-зимнему периоду 2016 -2017 г.г. в рамках муниципальной программы «Развитие жилищно - коммунального комплекса и повышение энергетической эффективности в городском поселении Игрим на 2014-2018 годы», выполнены следующ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сетей тепло-, водоснабжения от ТК ул. Мира, 20"а" до ул. Топчева, 12 (L=380 м) - 4592336,61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сетей тепло-, водоснабжения от ТК - ул. Культурная, 29 "б" (м-н "Эдем") до ул. Культурная, 31 (L=195 м) - 2719088,51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системы водоснабжения от ул. Промышленная до ул. Астраханцева, 42 (L=60 м) - 423212,2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по текущему ремонту и обследованию оборудования котельных ВОС, КОС, КНС и др., гидравлические испытания, промывка трубопроводов, регламентные работы ИМУП «Тепловодоканал», ООО «Теплосети Игрим» выполняются своими силами в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порта готовности предприятий жилищно-коммунальной сферы в 2016 году подписаны в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учёте в инспекции Федеральной налоговой службы по Березовскому району состоит более 247 человек индивидуальных предпринимателей, проживающих в городском поселении Игрим, так же зарегистрировано 43 предприятия малого и среднего предпринимательства.</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ферой жизнеобеспечения населения занимаются малые предприятия и индивидуальные предприниматели, основное направление их деятельности – розничная торговля и бытовое обслуживание.</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ородском поселения Игрим размещается следующее количество торговых предприятий: торговых центра - 2, магазинов – 67, павильонов и киосков – 64.</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числе этих торговых предприятий: продовольственных магазинов – 31, магазинов промышленной торговли – 28, а также 8 универсальных магазинов, в которых представлены продуктовые и промышленные товары; павильоны и киоски, которые специализируются на реализации продуктов питания – 6, остальные 58 специализируются на торговле промышленными товарами. </w:t>
      </w:r>
    </w:p>
    <w:p>
      <w:pPr>
        <w:pStyle w:val="23"/>
        <w:spacing w:lineRule="auto" w:line="240" w:before="0" w:after="0"/>
        <w:ind w:left="0" w:firstLine="567"/>
        <w:jc w:val="both"/>
        <w:rPr/>
      </w:pPr>
      <w:r>
        <w:rPr>
          <w:rStyle w:val="11"/>
          <w:rFonts w:eastAsia="Calibri"/>
        </w:rPr>
        <w:t xml:space="preserve">Большую роль в наполнении прилавков товарами и продуктами питания занимают частные предприниматели. Особое внимание уделяется насыщению рынка товарами отечественного производства. </w:t>
      </w:r>
      <w:r>
        <w:rPr>
          <w:rFonts w:cs="Times New Roman" w:ascii="Times New Roman" w:hAnsi="Times New Roman"/>
          <w:sz w:val="24"/>
          <w:szCs w:val="24"/>
        </w:rPr>
        <w:t>Основными направлениями развития потребительского рынка является розничная торговля продуктами питания, промышленными и строительными товарами.</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селении имеются 8 предприятий общественного питания, из которых 4 - школьные столовые на 594 посадочных мест и 4 предприятия общественного питания, обслуживающих население на 178 посадочных мест. </w:t>
      </w:r>
    </w:p>
    <w:p>
      <w:pPr>
        <w:pStyle w:val="Style17"/>
        <w:ind w:firstLine="567"/>
        <w:jc w:val="both"/>
        <w:rPr/>
      </w:pPr>
      <w:r>
        <w:rPr>
          <w:rStyle w:val="11"/>
          <w:rFonts w:eastAsia="Calibri"/>
        </w:rPr>
        <w:t>В городском поселении Игрим еще не произошел переход на формат сети быстрого питания, здесь сохраняются предприятия общепита которые действуют долгие годы, но с 2016 года начали работать два предприятия</w:t>
      </w:r>
      <w:r>
        <w:rPr>
          <w:rStyle w:val="11"/>
          <w:rFonts w:eastAsia="Calibri"/>
          <w:lang w:val="ru-RU"/>
        </w:rPr>
        <w:t xml:space="preserve"> </w:t>
      </w:r>
      <w:r>
        <w:rPr>
          <w:rStyle w:val="11"/>
          <w:rFonts w:eastAsia="Calibri"/>
        </w:rPr>
        <w:t>общепита, производящие фаст-фуд с доставкой на дом</w:t>
      </w:r>
      <w:r>
        <w:rPr>
          <w:rStyle w:val="11"/>
          <w:rFonts w:eastAsia="Calibri"/>
          <w:lang w:val="ru-RU"/>
        </w:rPr>
        <w:t>.</w:t>
      </w:r>
    </w:p>
    <w:p>
      <w:pPr>
        <w:pStyle w:val="23"/>
        <w:spacing w:lineRule="auto" w:line="240" w:before="0" w:after="0"/>
        <w:ind w:left="0" w:firstLine="567"/>
        <w:jc w:val="both"/>
        <w:rPr/>
      </w:pPr>
      <w:r>
        <w:rPr>
          <w:rFonts w:cs="Times New Roman" w:ascii="Times New Roman" w:hAnsi="Times New Roman"/>
          <w:sz w:val="24"/>
          <w:szCs w:val="24"/>
        </w:rPr>
        <w:t xml:space="preserve">На территории поселения работает две пекарни, с появлением пекарни индивидуального предпринимателя Куперштейн Д.С. увеличен ассортиментный перечень производимой хлеба-булочной продукции. </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6 года на территории поселения было построено и введено в эксплуатацию новое здание магазина «Союз», собственник индивидуальный предприниматель Рашкина О.В.. </w:t>
      </w:r>
    </w:p>
    <w:p>
      <w:pPr>
        <w:pStyle w:val="Style17"/>
        <w:ind w:firstLine="567"/>
        <w:jc w:val="both"/>
        <w:rPr/>
      </w:pPr>
      <w:r>
        <w:rPr>
          <w:rStyle w:val="22"/>
          <w:rFonts w:cs="Times New Roman" w:ascii="Times New Roman" w:hAnsi="Times New Roman"/>
          <w:b w:val="false"/>
          <w:sz w:val="24"/>
          <w:szCs w:val="24"/>
        </w:rPr>
        <w:t>К проблемам развития услуг торговли и общественного питания можно отнести сложную транспортную схему, недостаточное развитие прогрессивных методов обслуживания.</w:t>
      </w:r>
    </w:p>
    <w:p>
      <w:pPr>
        <w:pStyle w:val="Style17"/>
        <w:ind w:firstLine="567"/>
        <w:jc w:val="both"/>
        <w:rPr>
          <w:rStyle w:val="11"/>
          <w:rFonts w:eastAsia="Calibri"/>
          <w:lang w:val="ru-RU"/>
        </w:rPr>
      </w:pPr>
      <w:r>
        <w:rPr>
          <w:rStyle w:val="11"/>
          <w:rFonts w:eastAsia="Calibri"/>
        </w:rPr>
        <w:t>Несмотря на не высокие темпы роста оборота торговли, сектор характеризуется наименьшим уровнем бизнес-риска в целом, благодаря стабильному спросу на продукты питания, гибкости продавцов по отношению к ассортиментной и ценовой политике для удержания оборотов торговли на относительно стабильном уровне.</w:t>
      </w:r>
    </w:p>
    <w:p>
      <w:pPr>
        <w:pStyle w:val="Style2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целях оказания информационной поддержки малому и среднему бизнесу на официальном сайте органов местного самоуправления городского поселения Игрим  регулярно размещается информация о реализации программных мероприятий, о мерах государственной и муниципальной поддержки субъектов малого и среднего предпринимательства, о проводимых конкурсах и семинарах. </w:t>
      </w:r>
    </w:p>
    <w:p>
      <w:pPr>
        <w:pStyle w:val="Normal"/>
        <w:suppressAutoHyphens w:val="true"/>
        <w:spacing w:lineRule="auto" w:line="240" w:before="0" w:after="0"/>
        <w:ind w:firstLine="567"/>
        <w:jc w:val="both"/>
        <w:rPr>
          <w:rStyle w:val="11"/>
          <w:rFonts w:eastAsia="Calibri"/>
          <w:lang w:val="ru-RU" w:eastAsia="ar-SA"/>
        </w:rPr>
      </w:pPr>
      <w:r>
        <w:rPr>
          <w:rFonts w:eastAsia="Times New Roman" w:cs="Times New Roman" w:ascii="Times New Roman" w:hAnsi="Times New Roman"/>
          <w:sz w:val="24"/>
          <w:szCs w:val="24"/>
          <w:lang w:eastAsia="ar-SA"/>
        </w:rPr>
        <w:t xml:space="preserve">Печально, что на протяжении двух лет в Березовском районе и городском поселении Игрим отсутствуют штатные сотрудники Фонда поддержки предпринимательства Ханты-Мансийского автономного округа-Югры. </w:t>
      </w:r>
    </w:p>
    <w:p>
      <w:pPr>
        <w:pStyle w:val="23"/>
        <w:spacing w:lineRule="auto" w:line="240" w:before="0" w:after="0"/>
        <w:ind w:left="0" w:firstLine="709"/>
        <w:jc w:val="both"/>
        <w:rPr/>
      </w:pPr>
      <w:r>
        <w:rPr>
          <w:rFonts w:eastAsia="Times New Roman" w:cs="Times New Roman" w:ascii="Times New Roman" w:hAnsi="Times New Roman"/>
          <w:color w:val="FF0000"/>
          <w:sz w:val="24"/>
          <w:szCs w:val="24"/>
        </w:rPr>
        <w:t xml:space="preserve"> </w:t>
      </w:r>
    </w:p>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 насе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Наибольшим спросом у населения пользуются услуги индустрии красоты - парикмахерские, косметология, маникюр, солярий, оздоровительные; услуги предприятий сферы технического обслуживания и ремонта автотранспорта; ремонта и обслуживания бытовой радиоэлектронной аппаратуры, бытовых машин и приборов; ремонта и строительства жилья, реставрация и ремонт одежды. </w:t>
      </w:r>
    </w:p>
    <w:p>
      <w:pPr>
        <w:pStyle w:val="23"/>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территории поселения Игрим имеется:</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2 бани на 35 мест;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11 мастеров парикмахеров и специалистов по маникюру и косметологии;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4 фотостудии;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2 специалиста по ремонту обуви;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1 сервисный центр по ремонту и техническому обслуживанию бытовой и оргтехники, 2 индивидуальных предпринимателя, которые также занимаются ремонтом оргтехники и заправкой картриджей;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 оформлены и работают 5 пунктов СТО; </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работает бюро ритуальных услуг «Рика» и 1 индивидуальный предприниматель занимается изготовлением ритуальной продукции (венки, корзины);</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13 индивидуальных предпринимателей и фирм, которые осуществляют ремонт и строительство жилья и других построек;</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работает типография;</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работает стоматологический кабинет;</w:t>
      </w:r>
    </w:p>
    <w:p>
      <w:pPr>
        <w:pStyle w:val="23"/>
        <w:numPr>
          <w:ilvl w:val="0"/>
          <w:numId w:val="3"/>
        </w:numPr>
        <w:spacing w:lineRule="auto" w:line="240" w:before="0" w:after="0"/>
        <w:ind w:left="1944" w:right="-92" w:firstLine="567"/>
        <w:jc w:val="both"/>
        <w:rPr>
          <w:rFonts w:ascii="Times New Roman" w:hAnsi="Times New Roman" w:cs="Times New Roman"/>
          <w:sz w:val="24"/>
          <w:szCs w:val="24"/>
        </w:rPr>
      </w:pPr>
      <w:r>
        <w:rPr>
          <w:rFonts w:cs="Times New Roman" w:ascii="Times New Roman" w:hAnsi="Times New Roman"/>
          <w:sz w:val="24"/>
          <w:szCs w:val="24"/>
        </w:rPr>
        <w:t>работает 2 аптеки и 3 аптечных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та  с обращениями граждан  </w:t>
      </w:r>
    </w:p>
    <w:p>
      <w:pPr>
        <w:pStyle w:val="Normal"/>
        <w:spacing w:lineRule="auto" w:line="240" w:before="0" w:after="0"/>
        <w:ind w:firstLine="567"/>
        <w:jc w:val="both"/>
        <w:rPr/>
      </w:pPr>
      <w:r>
        <w:rPr>
          <w:rFonts w:cs="Times New Roman" w:ascii="Times New Roman" w:hAnsi="Times New Roman"/>
        </w:rPr>
        <w:t>Обращение граждан – это одна из форм выражения народовластия.</w:t>
      </w:r>
      <w:r>
        <w:rPr>
          <w:rFonts w:cs="Times New Roman" w:ascii="Times New Roman" w:hAnsi="Times New Roman"/>
          <w:sz w:val="24"/>
          <w:szCs w:val="24"/>
        </w:rPr>
        <w:t xml:space="preserve"> Оперативное и объективное рассмотрение обращения гражданина – непременное условие деятельности администрации городского поселения Игрим. </w:t>
      </w:r>
    </w:p>
    <w:p>
      <w:pPr>
        <w:pStyle w:val="Normal"/>
        <w:spacing w:lineRule="auto" w:line="240" w:before="0" w:after="0"/>
        <w:ind w:firstLine="567"/>
        <w:jc w:val="both"/>
        <w:rPr/>
      </w:pPr>
      <w:r>
        <w:rPr>
          <w:rFonts w:cs="Times New Roman" w:ascii="Times New Roman" w:hAnsi="Times New Roman"/>
          <w:sz w:val="24"/>
          <w:szCs w:val="24"/>
        </w:rPr>
        <w:t xml:space="preserve">На личном приеме  главой поселения было принято 206 человек.  Глава поселения   осуществляет приём граждан по личным вопросам каждый понедельник, а так же осуществляет текущий приём граждан в любой день недели,  рассматривает предложения, заявления и жалобы граждан.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16 году в администрацию поступило 142 письменных обращений граждан. Большинство обращений касается  жилищных вопросов, жилищно-коммунального обслуживания, трудоустройства граждан,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r>
        <w:rPr>
          <w:sz w:val="24"/>
          <w:szCs w:val="24"/>
        </w:rPr>
        <w:t xml:space="preserve"> </w:t>
      </w:r>
      <w:r>
        <w:rPr>
          <w:rFonts w:cs="Times New Roman" w:ascii="Times New Roman" w:hAnsi="Times New Roman"/>
          <w:sz w:val="24"/>
          <w:szCs w:val="24"/>
        </w:rPr>
        <w:t>Все поступающие замечания и предложения ставятся на контроль в администрации, по ним даются поручения ответственным работникам и службам. 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овета депутатов городского заключается в формировании и постоянном совершенствовании необходимой для развития городского поселения правовой и финансово-экономической базы, являющейся основой для  созидательной и эффективной жизнедеятельности, а также полного и качественного удовлетворения запросов на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 xml:space="preserve">Работа по основным направлениям деятельности Совета депутатов  осуществляется в различных формах. Основной формой деятельности Совета депутатов являются заседания Совета депутатов. </w:t>
      </w:r>
    </w:p>
    <w:p>
      <w:pPr>
        <w:pStyle w:val="TextBody"/>
        <w:ind w:firstLine="567"/>
        <w:rPr/>
      </w:pPr>
      <w:r>
        <w:rPr/>
        <w:t>В Совет депутатов  главой поселения было внесено 94 проектов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4"/>
          <w:szCs w:val="24"/>
        </w:rPr>
        <w:tab/>
      </w:r>
    </w:p>
    <w:p>
      <w:pPr>
        <w:pStyle w:val="Normal"/>
        <w:spacing w:lineRule="auto" w:line="240" w:before="0" w:after="0"/>
        <w:ind w:firstLine="567"/>
        <w:jc w:val="both"/>
        <w:rPr/>
      </w:pPr>
      <w:r>
        <w:rPr>
          <w:rFonts w:cs="Times New Roman" w:ascii="Times New Roman" w:hAnsi="Times New Roman"/>
          <w:sz w:val="24"/>
          <w:szCs w:val="24"/>
        </w:rPr>
        <w:t xml:space="preserve">В 2016 году проведено 7 заседаний Совета депутатов, зарегистрировано 96 решений Совета Поселения, 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567"/>
        <w:rPr/>
      </w:pPr>
      <w:r>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периоде назначены и проведены 11 публичных слушаний:</w:t>
      </w:r>
    </w:p>
    <w:p>
      <w:pPr>
        <w:pStyle w:val="Style20"/>
        <w:numPr>
          <w:ilvl w:val="0"/>
          <w:numId w:val="2"/>
        </w:numPr>
        <w:spacing w:lineRule="auto" w:line="240" w:before="0" w:after="0"/>
        <w:contextualSpacing/>
        <w:jc w:val="both"/>
        <w:rPr/>
      </w:pPr>
      <w:r>
        <w:rPr>
          <w:rFonts w:cs="Times New Roman" w:ascii="Times New Roman" w:hAnsi="Times New Roman"/>
          <w:sz w:val="24"/>
          <w:szCs w:val="24"/>
        </w:rPr>
        <w:t>О годовом отчёте об исполнении бюджета городского поселения Игрим за 2014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проекте  бюджета городского поселения Игрим  на 2016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внесении изменений в Устав городского поселения Игрим в целях приведения его в соответствие с действующим законодательством – 2 публичных слуша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несении изменений в Устав Березовского в целях приведения его в соответствие с действующим законодательством – 5 публичных слушаний;</w:t>
      </w:r>
    </w:p>
    <w:p>
      <w:pPr>
        <w:pStyle w:val="TextBody"/>
        <w:ind w:firstLine="567"/>
        <w:rPr/>
      </w:pPr>
      <w:r>
        <w:rPr/>
        <w:t xml:space="preserve">       </w:t>
      </w:r>
      <w:r>
        <w:rPr/>
        <w:t>5. По проекту  «Публичные слушания по проекту планировки и проекту межевания территории линейного объекта «Сети электроснабжения 6-0,4 кВ в пгт.Игрим Березовского района» в границах городского поселения Игрим – 1 публичные слушания;</w:t>
      </w:r>
    </w:p>
    <w:p>
      <w:pPr>
        <w:pStyle w:val="TextBody"/>
        <w:ind w:firstLine="567"/>
        <w:rPr/>
      </w:pPr>
      <w:r>
        <w:rPr/>
        <w:t xml:space="preserve">       </w:t>
      </w:r>
      <w:r>
        <w:rPr/>
        <w:t>6. Публичные слушания по вопросам землепользования и застройки - 1 публичные слушания</w:t>
      </w:r>
    </w:p>
    <w:p>
      <w:pPr>
        <w:pStyle w:val="Normal"/>
        <w:spacing w:before="0" w:after="0"/>
        <w:ind w:firstLine="567"/>
        <w:jc w:val="both"/>
        <w:rPr/>
      </w:pPr>
      <w:r>
        <w:rPr>
          <w:sz w:val="24"/>
          <w:szCs w:val="24"/>
        </w:rPr>
        <w:tab/>
      </w:r>
      <w:r>
        <w:rPr>
          <w:rFonts w:cs="Times New Roman" w:ascii="Times New Roman" w:hAnsi="Times New Roman"/>
          <w:sz w:val="24"/>
          <w:szCs w:val="24"/>
        </w:rPr>
        <w:t>На заседании Совета поселения  заслушаны  отч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вы городского поселения Игр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вного врача бюджетного учреждения ИРБ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МУП ТВ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а Игримского газового участка «Березовог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а Игримского участка ОАО «ЮТЭК-Берез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а Игримского КД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6 года путем заочного опроса депутатов было принято 18 решений. Все решения, принятые путем заочного опроса, в обязательном порядке подтверждаются на очередном заседании Совета поселени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i/>
          <w:sz w:val="28"/>
          <w:szCs w:val="28"/>
        </w:rPr>
        <w:t xml:space="preserve"> </w:t>
      </w:r>
      <w:r>
        <w:rPr>
          <w:rFonts w:cs="Times New Roman" w:ascii="Times New Roman" w:hAnsi="Times New Roman"/>
          <w:bCs/>
          <w:sz w:val="24"/>
          <w:szCs w:val="24"/>
        </w:rPr>
        <w:t xml:space="preserve">Решением  Совета депутатов городского поселения Игрим  от 05.04.2016 года  № 202 утвержден </w:t>
      </w:r>
      <w:r>
        <w:rPr>
          <w:rFonts w:cs="Times New Roman" w:ascii="Times New Roman" w:hAnsi="Times New Roman"/>
          <w:sz w:val="24"/>
          <w:szCs w:val="24"/>
        </w:rPr>
        <w:t>Координационный  Совет по противодействию коррупции при Совете депутатов городского поселения Игрим. В 2016 году проведено одно заседание Координационного Совета.</w:t>
      </w:r>
    </w:p>
    <w:p>
      <w:pPr>
        <w:pStyle w:val="Style18"/>
        <w:widowControl/>
        <w:ind w:firstLine="567"/>
        <w:jc w:val="both"/>
        <w:rPr>
          <w:bCs/>
          <w:sz w:val="24"/>
          <w:szCs w:val="24"/>
        </w:rPr>
      </w:pPr>
      <w:r>
        <w:rPr>
          <w:bCs/>
          <w:sz w:val="24"/>
          <w:szCs w:val="24"/>
        </w:rPr>
        <w:t xml:space="preserve">  </w:t>
      </w:r>
      <w:r>
        <w:rPr>
          <w:bCs/>
          <w:sz w:val="24"/>
          <w:szCs w:val="24"/>
        </w:rPr>
        <w:t>Нормативные правовые акты, принятые Советом поселения, размещаются на официальном веб-сайте</w:t>
      </w:r>
      <w:r>
        <w:rPr>
          <w:sz w:val="24"/>
          <w:szCs w:val="24"/>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bCs/>
          <w:sz w:val="24"/>
          <w:szCs w:val="24"/>
        </w:rPr>
        <w:t xml:space="preserve"> </w:t>
      </w:r>
    </w:p>
    <w:p>
      <w:pPr>
        <w:pStyle w:val="Style18"/>
        <w:widowControl/>
        <w:ind w:firstLine="567"/>
        <w:jc w:val="both"/>
        <w:rPr>
          <w:bCs/>
          <w:color w:val="FF0000"/>
          <w:sz w:val="24"/>
          <w:szCs w:val="24"/>
        </w:rPr>
      </w:pPr>
      <w:r>
        <w:rPr>
          <w:bCs/>
          <w:color w:val="FF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вовые вопросы</w:t>
      </w:r>
    </w:p>
    <w:p>
      <w:pPr>
        <w:pStyle w:val="Style22"/>
        <w:shd w:fill="FFFFFF" w:val="clear"/>
        <w:spacing w:before="14" w:after="0"/>
        <w:ind w:firstLine="567"/>
        <w:jc w:val="both"/>
        <w:rPr>
          <w:rFonts w:eastAsia="Calibri"/>
          <w:lang w:eastAsia="en-US"/>
        </w:rPr>
      </w:pPr>
      <w:r>
        <w:rPr>
          <w:rFonts w:eastAsia="Calibri"/>
          <w:lang w:eastAsia="en-US"/>
        </w:rPr>
        <w:t>Деятельность администрации городского поселения Игрим в отчетном 2016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е поселение Игрим.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 в администрации городского поселения Игрим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p>
    <w:p>
      <w:pPr>
        <w:pStyle w:val="Normal"/>
        <w:spacing w:lineRule="auto" w:line="240" w:before="0" w:after="0"/>
        <w:ind w:firstLine="567"/>
        <w:jc w:val="both"/>
        <w:rPr/>
      </w:pPr>
      <w:r>
        <w:rPr>
          <w:rFonts w:cs="Times New Roman" w:ascii="Times New Roman" w:hAnsi="Times New Roman"/>
          <w:sz w:val="24"/>
          <w:szCs w:val="24"/>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на законность сотрудниками прокуратуры Березовского района. В полном объеме и в установленные</w:t>
      </w:r>
      <w:r>
        <w:rPr>
          <w:rFonts w:cs="Times New Roman" w:ascii="Times New Roman" w:hAnsi="Times New Roman"/>
          <w:color w:val="FF0000"/>
          <w:sz w:val="24"/>
          <w:szCs w:val="24"/>
        </w:rPr>
        <w:t xml:space="preserve"> </w:t>
      </w:r>
      <w:r>
        <w:rPr>
          <w:rFonts w:cs="Times New Roman" w:ascii="Times New Roman" w:hAnsi="Times New Roman"/>
          <w:sz w:val="24"/>
          <w:szCs w:val="24"/>
        </w:rPr>
        <w:t>сроки осуществляется работа по представлениям и протестам прокуратуры, которые поступают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ся мониторинг действующих муниципальных нормативно - правовых актов. Все нормативно - правовые акты в установленном порядке направлены в Управление государственной регистрации нормативно-правовых актом Аппарата Губернатора ХМАО-Югры, для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принятые муниципальные нормативно-правовые акты, а также сведения о вступлении их в действие, своевременно, в соответствии с действующим законодательством, направлены в орган государственной регистрации.</w:t>
      </w:r>
    </w:p>
    <w:p>
      <w:pPr>
        <w:pStyle w:val="Normal"/>
        <w:spacing w:lineRule="auto" w:line="240" w:before="0" w:after="0"/>
        <w:ind w:firstLine="567"/>
        <w:jc w:val="both"/>
        <w:rPr/>
      </w:pPr>
      <w:r>
        <w:rPr>
          <w:rFonts w:cs="Times New Roman" w:ascii="Times New Roman" w:hAnsi="Times New Roman"/>
          <w:sz w:val="24"/>
          <w:szCs w:val="24"/>
        </w:rPr>
        <w:t xml:space="preserve">Учитывая изменения в федеральном и окружном законодательстве, на протяжении 2016 года осуществлялась деятельность по приведению в соответствие с действующим законодательством Устава поселения. Всего за 2016 год в Устав поселения внесены </w:t>
      </w:r>
      <w:r>
        <w:rPr>
          <w:rFonts w:cs="Times New Roman" w:ascii="Times New Roman" w:hAnsi="Times New Roman"/>
          <w:b/>
          <w:i/>
          <w:sz w:val="24"/>
          <w:szCs w:val="24"/>
        </w:rPr>
        <w:t>2 актуальных изменения.</w:t>
      </w:r>
      <w:r>
        <w:rPr>
          <w:rFonts w:cs="Times New Roman" w:ascii="Times New Roman" w:hAnsi="Times New Roman"/>
          <w:sz w:val="24"/>
          <w:szCs w:val="24"/>
        </w:rPr>
        <w:t xml:space="preserve"> Все изменения в Устав поселения прошли государственную регистрацию в отделе законодательства Управления Министерства юстиции ХМАО-Югры, опубликованы и вступили в законную силу.</w:t>
      </w:r>
    </w:p>
    <w:p>
      <w:pPr>
        <w:pStyle w:val="Normal"/>
        <w:spacing w:lineRule="auto" w:line="240" w:before="0" w:after="0"/>
        <w:ind w:firstLine="567"/>
        <w:jc w:val="both"/>
        <w:rPr/>
      </w:pPr>
      <w:r>
        <w:rPr>
          <w:rFonts w:cs="Times New Roman" w:ascii="Times New Roman" w:hAnsi="Times New Roman"/>
          <w:sz w:val="24"/>
          <w:szCs w:val="24"/>
        </w:rPr>
        <w:t>Внесен ряд изменений в нормы, касающиеся вопросов местного значения поселения, полномочий администрации поселения, административных регламентов по предоставлению муниципальных услуг, в том числе в части предоставления земельных участков, муниципальной службы, бюджета, налогов и финансов.</w:t>
      </w:r>
    </w:p>
    <w:p>
      <w:pPr>
        <w:pStyle w:val="Normal"/>
        <w:spacing w:lineRule="auto" w:line="240" w:before="0" w:after="0"/>
        <w:ind w:firstLine="567"/>
        <w:jc w:val="both"/>
        <w:rPr/>
      </w:pPr>
      <w:r>
        <w:rPr>
          <w:rFonts w:cs="Times New Roman" w:ascii="Times New Roman" w:hAnsi="Times New Roman"/>
          <w:sz w:val="24"/>
          <w:szCs w:val="24"/>
        </w:rPr>
        <w:t xml:space="preserve">Всего в администрации городского поселения Игрим за 2016 год принято </w:t>
      </w:r>
      <w:r>
        <w:rPr>
          <w:rFonts w:cs="Times New Roman" w:ascii="Times New Roman" w:hAnsi="Times New Roman"/>
          <w:b/>
          <w:i/>
          <w:sz w:val="24"/>
          <w:szCs w:val="24"/>
        </w:rPr>
        <w:t>246 распоряжений и 177 Постановлени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работа с программной системой регионального значения "Кодекс". Все выявленные программой пробелы в нормативных правовых актах городского поселения Игрим устранены и направлены в систему для внесения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нтрактная система</w:t>
      </w:r>
    </w:p>
    <w:p>
      <w:pPr>
        <w:pStyle w:val="Normal"/>
        <w:spacing w:lineRule="auto" w:line="240" w:before="0" w:after="0"/>
        <w:ind w:firstLine="708"/>
        <w:jc w:val="both"/>
        <w:rPr/>
      </w:pPr>
      <w:r>
        <w:rPr>
          <w:rFonts w:cs="Times New Roman" w:ascii="Times New Roman" w:hAnsi="Times New Roman"/>
          <w:sz w:val="24"/>
          <w:szCs w:val="24"/>
        </w:rPr>
        <w:t xml:space="preserve">В 2016 году в рамках Федерального закона 44-ФЗ от 05.04.2013 г. «О контрактной системе в сфере закупок товаров, работ, услуг для обеспечения государственных и муниципальных нужд» и для обеспечения нужд администрации гп.Игрим и подведомственных учреждений, а также для выполнения полномочий муниципального образования городское поселение Игрим заключено муниципальных контрактов на общую сумму </w:t>
      </w:r>
      <w:r>
        <w:rPr>
          <w:rFonts w:cs="Times New Roman" w:ascii="Times New Roman" w:hAnsi="Times New Roman"/>
          <w:b/>
          <w:sz w:val="24"/>
          <w:szCs w:val="24"/>
        </w:rPr>
        <w:t>17 676,5</w:t>
      </w:r>
      <w:r>
        <w:rPr>
          <w:rFonts w:cs="Times New Roman" w:ascii="Times New Roman" w:hAnsi="Times New Roman"/>
          <w:sz w:val="24"/>
          <w:szCs w:val="24"/>
        </w:rPr>
        <w:t>тыс. ру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целевой программы «Развитие жилищно-коммунального комплекса и повышение энергетической эффективности на территории гп.Игрим на 2014-2018 годы» и подготовки к осенне-зимнему периоду, проведены открытые аукционы в электронной форме и заключены муниципальные контракты на общую сумму </w:t>
      </w:r>
      <w:r>
        <w:rPr>
          <w:rFonts w:cs="Times New Roman" w:ascii="Times New Roman" w:hAnsi="Times New Roman"/>
          <w:b/>
          <w:sz w:val="24"/>
          <w:szCs w:val="24"/>
        </w:rPr>
        <w:t xml:space="preserve">7 734 637 </w:t>
      </w:r>
      <w:r>
        <w:rPr>
          <w:rFonts w:cs="Times New Roman" w:ascii="Times New Roman" w:hAnsi="Times New Roman"/>
          <w:sz w:val="24"/>
          <w:szCs w:val="24"/>
        </w:rPr>
        <w:t xml:space="preserve">рублей </w:t>
      </w:r>
      <w:r>
        <w:rPr>
          <w:rFonts w:cs="Times New Roman" w:ascii="Times New Roman" w:hAnsi="Times New Roman"/>
          <w:b/>
          <w:sz w:val="24"/>
          <w:szCs w:val="24"/>
        </w:rPr>
        <w:t>32</w:t>
      </w:r>
      <w:r>
        <w:rPr>
          <w:rFonts w:cs="Times New Roman" w:ascii="Times New Roman" w:hAnsi="Times New Roman"/>
          <w:sz w:val="24"/>
          <w:szCs w:val="24"/>
        </w:rPr>
        <w:t xml:space="preserve"> копейки,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из бюджета гп.Игрим в сумме –386 812 рублей 52 копей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из бюджета округа – 7 347 824 рубля 80 копеек.</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61" w:type="dxa"/>
        <w:jc w:val="center"/>
        <w:tblInd w:w="0" w:type="dxa"/>
        <w:tblLayout w:type="fixed"/>
        <w:tblCellMar>
          <w:top w:w="0" w:type="dxa"/>
          <w:left w:w="108" w:type="dxa"/>
          <w:bottom w:w="0" w:type="dxa"/>
          <w:right w:w="108" w:type="dxa"/>
        </w:tblCellMar>
      </w:tblPr>
      <w:tblGrid>
        <w:gridCol w:w="640"/>
        <w:gridCol w:w="5900"/>
        <w:gridCol w:w="30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ключенного контракта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ТВС от ТК ул.Культурная, 29 «б» (м-н «Эдем») до ул. Культурная, 3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9 088,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ТВС от ТК ул.Мира 20 «а» до ул.Топчева,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2 336,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системы водоснабжения от ул.Промышленной до ул.Астраханцева, 4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212,20</w:t>
            </w:r>
          </w:p>
        </w:tc>
      </w:tr>
    </w:tbl>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Формирование муниципального имущества на территории городского поселения Игрим на 2014-2018 годы» проведены торги путем аукциона в электронной форме на выполнение работ по сносу многоквартирного дома по ул.Транспортная, 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рамках данной программы заключен контракт на выполнение работ по изготовлению технической документации на объекты ЖКХ (технические планы на объекты теплоснабжения, водоснабжения, водоотведения) на сумму 280 00 руб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удебного решения Березовского районного суда ХМАО-Югры заключен контракт на устранение строительных недостатков по адресу: пгт.Игрим, ул.Мира 29 квартира 20, а именно замена оконных блоков в жилых комнатах и лоджии на блоки металлопластика ПВХ на сумму 190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держание дорог и тротуаров в гп.Игрим, п.Ванзетур и д.Анеева на 2016 год заключено 2  муниципальных контракта на общую сумму 6 798,6 тыс. рублей.</w:t>
      </w:r>
    </w:p>
    <w:p>
      <w:pPr>
        <w:pStyle w:val="Normal"/>
        <w:spacing w:lineRule="auto" w:line="240" w:before="0" w:after="0"/>
        <w:ind w:firstLine="567"/>
        <w:jc w:val="both"/>
        <w:rPr/>
      </w:pPr>
      <w:r>
        <w:rPr>
          <w:rFonts w:cs="Times New Roman" w:ascii="Times New Roman" w:hAnsi="Times New Roman"/>
          <w:sz w:val="24"/>
          <w:szCs w:val="24"/>
        </w:rPr>
        <w:t>В рамках муниципальной программы «</w:t>
      </w:r>
      <w:r>
        <w:rPr>
          <w:rFonts w:eastAsia="Times New Roman" w:cs="Times New Roman" w:ascii="Times New Roman" w:hAnsi="Times New Roman"/>
          <w:sz w:val="24"/>
          <w:szCs w:val="24"/>
          <w:lang w:eastAsia="ru-RU"/>
        </w:rPr>
        <w:t>Развитие и содержание дорожно-транспортной системы на территории городского поселения Игрим на 2014-2018гг.»</w:t>
      </w:r>
      <w:r>
        <w:rPr>
          <w:rFonts w:cs="Times New Roman" w:ascii="Times New Roman" w:hAnsi="Times New Roman"/>
          <w:sz w:val="24"/>
          <w:szCs w:val="24"/>
        </w:rPr>
        <w:t xml:space="preserve"> заключен контракт и выполнены работы по разработке проекта организации дорожного движения автомобильных дорог, находящихся на территории пгт.Игрим на сумму 188,2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6 года были заключены 2 муниципальных контракта на содержание дорог и тротуаров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п.Игрим, п.Ванзетур на 1 полугодие 2017 года на сумму 4 634,4 тыс.рублей с ПАО «Газпром спецгазавтотран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еева на 2017 год на сумму 239,1 тыс.рублей с ООО национальная община «Нял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на 1 полугодие 2017 года был заключен муниципальный контракт на оказание услуг по сбору и вывозу мусора на территории п.Игрим, на сумму 584,8 тыс. рублей.  </w:t>
      </w:r>
    </w:p>
    <w:p>
      <w:pPr>
        <w:pStyle w:val="Normal"/>
        <w:spacing w:lineRule="auto" w:line="240" w:before="0" w:after="0"/>
        <w:ind w:firstLine="708"/>
        <w:jc w:val="both"/>
        <w:rPr/>
      </w:pPr>
      <w:r>
        <w:rPr>
          <w:rFonts w:cs="Times New Roman" w:ascii="Times New Roman" w:hAnsi="Times New Roman"/>
          <w:sz w:val="24"/>
          <w:szCs w:val="24"/>
        </w:rPr>
        <w:t xml:space="preserve">По итогам работы за 2016 год экономия бюджетных средств составила 656,3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 приватизации муниципального имущества на 2016 год, утверждённого Решением Совета депутатов городского поселения Игрим № 192 от 24.02.2016 года, были проведены торги путем аукциона по продаже следующего муниципального имущества:</w:t>
      </w:r>
    </w:p>
    <w:p>
      <w:pPr>
        <w:pStyle w:val="Style20"/>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ое средство ГАЗ 2705, автобус ритуальный 2004(года выпуска). На сумму 150 847 рублей.</w:t>
      </w:r>
    </w:p>
    <w:p>
      <w:pPr>
        <w:pStyle w:val="Style20"/>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вижная автоматическая электрическая станция № 4 (ПАЭС – 2500М) в количестве 4 штуки на общую сумму 33 394 164 руб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и проведения торгов, данные аукционы были признаны несостоявшимися, в связи с тем, что не было подано не одной заяв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ждому объекту стоимость имущества определялась на основании рыночной оценки в соответствии с ФЗ «Об оценочной деятельности», проводимой непосредственно перед аукционом. </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м культуры пгт.Игр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ый период сотрудниками  Дома культуры  в рамках годового плана было организовано и проведено  105 различных культурно-досуговых мероприятий, для детей и подростков было организованно 57 мероприятий, разных направленностей, обслужено 17477 зрителя, из них детей 6770 человека.</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етьми и подростками.</w:t>
      </w:r>
    </w:p>
    <w:p>
      <w:pPr>
        <w:pStyle w:val="Normal"/>
        <w:spacing w:before="0" w:after="0"/>
        <w:ind w:firstLine="567"/>
        <w:jc w:val="both"/>
        <w:rPr/>
      </w:pPr>
      <w:r>
        <w:rPr>
          <w:rFonts w:cs="Times New Roman" w:ascii="Times New Roman" w:hAnsi="Times New Roman"/>
          <w:sz w:val="24"/>
          <w:szCs w:val="24"/>
        </w:rPr>
        <w:t>Активная работа ведется с детьми и подростками поселка. Разработаны комплексные планы основных направлений работы Дома культуры на  2016 год в рамках муниципальных программ:  Мероприятия, направленные на профилактику экстремизма среди подрастающего поколения - проведено 6 мероприятий, обслужено 262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направленные на профилактику незаконного оборота и потребления наркотических средств и психотропных веществ – 12 мероприятий, обслужено 609 человек. Задачи работников Дома культуры по работе с детьми и подростками – разбудить уважение к себе и другим, помочь им выбрать правильный путь будущей жизни, помогая юным гостям выразить себя в творчестве. Большое внимание уделяется детям, состоящим на учете в территориальной комиссии по делам несовершеннолетних, детям, находящимся в социально опасном положении. Ведется  совместная деятельность с общеобразовательными и спортивными  учреждениями. Следует отметить сложившуюся практику совместной деятельности дома культуры и учреждении в организации летнего отдыха детей. За летний период для оздоровительных лагерей с дневным пребыванием детей на базе учреждении специалисты Дома культуры провели 36 мероприятий, обслужили 929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атриотическому воспитанию населения в Доме культуры   проведено 9  мероприятий, присутствовало 2700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проведены следующие мероприятия: Праздничная программа ко Дню защитника Отечества, традиционный фестиваль военно – патриотической песни «Красные маки», Торжественный  митинг, митинг – концерт, посвященный 71 – ой годовщине Великой Победы, митинг памяти жертв терроризма "Трагедия  Бес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хранение народных и националь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5 мероприятий, обслужено 2300 человек. Игримский культурно-досуговый центр взаимодействует с национальным обществом на территории Игрим, с национальным ансамблем «Эрген-я», с воскресной школой, с «Игримским хуторским казачьем обществом». По данному направлению проведены следующие мероприятия: Национальное гуляние «Вороний день», Праздничный концерт, посвященный 434 – ой годовщине со дня образования Сибирского казачьего войска, праздничная программа «Мы встречаем Рождество».</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убные форм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4 клубных формирования, в которых задействовано 4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ансамбль народного танца «Ивушка» - руководитель заслуженный деятель культуры Ханты – Мансийского автономного округа – Югры Людмила Подмосковнова. В апреле 2016 года ансамбль отметил свой 40- летний ю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кальный ансамбль «Радуга» - руководитель Александр Хом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кальный Хор «Вдохновение» - руководитель Анастасия Лы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а КВН «Лабутены» - руководитель Ирина Мхитарян.</w:t>
      </w:r>
    </w:p>
    <w:p>
      <w:pPr>
        <w:pStyle w:val="Normal"/>
        <w:spacing w:lineRule="auto" w:line="240" w:before="0" w:after="0"/>
        <w:jc w:val="both"/>
        <w:rPr/>
      </w:pPr>
      <w:r>
        <w:rPr>
          <w:rFonts w:cs="Times New Roman" w:ascii="Times New Roman" w:hAnsi="Times New Roman"/>
          <w:sz w:val="24"/>
          <w:szCs w:val="24"/>
        </w:rPr>
        <w:t xml:space="preserve">Анализируя деятельность  Дома культуры пгт. Игрим можно отметить, что в 2016 году  Дом  культуры  работал стабильно, в соответствии с годовым планом  работы  и завершил годовую работу с хорошими показателями.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м культуры п. Ванзе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Домом культуры проведено 134 мероприятия, которые посетили 4306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и подростками.</w:t>
      </w:r>
    </w:p>
    <w:p>
      <w:pPr>
        <w:pStyle w:val="Normal"/>
        <w:spacing w:lineRule="auto" w:line="240" w:before="0" w:after="0"/>
        <w:ind w:firstLine="567"/>
        <w:jc w:val="both"/>
        <w:rPr/>
      </w:pPr>
      <w:r>
        <w:rPr>
          <w:rFonts w:cs="Times New Roman" w:ascii="Times New Roman" w:hAnsi="Times New Roman"/>
          <w:sz w:val="24"/>
          <w:szCs w:val="24"/>
        </w:rPr>
        <w:t>Проведено 76 мероприятий - присутствовало 1870 человек. Для детей и молодёжи проводятся различного рода мероприятия, сюда входят игровые программы, всевозможные акции, игры, танцевальные мероприятия для детей, викторины, конкурсы, подвижные игры, забавы, (05.02.16г.- познавательная программа «Я рождён в России», 02.04.16г.- военно-патриотическая игра «Зарница», 21.06.16г.- игровая программа «АБВГДЕЙКа», 25.05.16г.- беседа «Смертельная капля яда» и др.). Дети с большим удовольствием принимают участие в различных акциях (31.05.16г.- флеш-моб «Молодёжь без табака»; 08.07.2016г.- акция «Ромашковый сюрприз»).</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молодёж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21 мероприятие, присутствовало 426 человек (08.07.16г.- игровая программа «Любовь как наваждение», 25.06.16г.- развлекательно-игровая программа «В бой идёт одна молодёжь», 22.10.16г.- Голубой огонёк «Осенняя палитра» и др.</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 семейного досуг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5 мероприятий, присутствовало 260 человек. Стало традицией приглашать на проведение семейных мероприятий семьи с опекаемыми детьми. Участвуя в конкурсных мероприятиях, происходит единение и сплочённость детей со своими родителями-опекунами. (15.05.16г.- семейный вечер «Забавная семе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ind w:firstLine="567"/>
        <w:jc w:val="both"/>
        <w:rPr/>
      </w:pPr>
      <w:r>
        <w:rPr>
          <w:rFonts w:cs="Times New Roman" w:ascii="Times New Roman" w:hAnsi="Times New Roman"/>
          <w:sz w:val="24"/>
          <w:szCs w:val="24"/>
        </w:rPr>
        <w:t>Проведено 12 мероприятий, присутствовало 653 челове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народных и национальных традиций. </w:t>
      </w:r>
    </w:p>
    <w:p>
      <w:pPr>
        <w:pStyle w:val="Normal"/>
        <w:spacing w:lineRule="auto" w:line="240"/>
        <w:ind w:firstLine="567"/>
        <w:jc w:val="both"/>
        <w:rPr/>
      </w:pPr>
      <w:r>
        <w:rPr>
          <w:rFonts w:cs="Times New Roman" w:ascii="Times New Roman" w:hAnsi="Times New Roman"/>
          <w:sz w:val="24"/>
          <w:szCs w:val="24"/>
        </w:rPr>
        <w:t>Проведено 8 мероприятий, присутствовало 378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и быт народов ханты и манси не остаётся без внимания.  Живя рядом с ними на Югорской земле, мы должны знать и уважать их культуру, их уклад жизни, сказания, обря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явлений в обществе и 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ания (6 мероприятий- 13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экстремизм (2 мероприятия- 31 человек).</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лубные формирования.</w:t>
      </w:r>
    </w:p>
    <w:p>
      <w:pPr>
        <w:pStyle w:val="Normal"/>
        <w:spacing w:lineRule="auto" w:line="240" w:before="0" w:after="0"/>
        <w:ind w:firstLine="567"/>
        <w:jc w:val="both"/>
        <w:rPr/>
      </w:pPr>
      <w:r>
        <w:rPr>
          <w:rFonts w:cs="Times New Roman" w:ascii="Times New Roman" w:hAnsi="Times New Roman"/>
          <w:sz w:val="24"/>
          <w:szCs w:val="24"/>
        </w:rPr>
        <w:t>На базе Дома культуры функционирует 8 клубных формирований, общее количество участников которых составляет 35 человек, три из которых для детей и подростков: танцевальный коллектив «Непоседы» (8 человек), кружок ИЗО «Золотая кисть» (7 человек), ансамбль эстрадной песни «Эстрада» (6 человек); 2 формирования для старшего поколения: ансамбль «Чародейки» (8 человек)- это коллектив энтузиастов и оптимистов; вокальный дуэт «Сибирочка» (2 человека), который существует уже много лет и пользуется популярностью у населения; 3 формирования для людей среднего возраста: вокальный дуэт «Очарование» (2 человека) - в 2016 году принял участие в районном фестивале патриотической песни «Патриот»; театральный коллектив «Девчата», без которого не обходится ни одно мероприятие; вокальный дуэт «Деревенька» (2 человека) радует зрителей задорными частушками и русскими песн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труктурное подразделение </w:t>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ом культуры д. Анеева</w:t>
      </w:r>
    </w:p>
    <w:p>
      <w:pPr>
        <w:pStyle w:val="Normal"/>
        <w:spacing w:lineRule="auto" w:line="240"/>
        <w:ind w:firstLine="567"/>
        <w:jc w:val="both"/>
        <w:rPr/>
      </w:pPr>
      <w:r>
        <w:rPr>
          <w:rFonts w:cs="Times New Roman" w:ascii="Times New Roman" w:hAnsi="Times New Roman"/>
          <w:sz w:val="24"/>
          <w:szCs w:val="24"/>
        </w:rPr>
        <w:t>В доме культуры проводятся совместно с библиотекой мероприятия для детей, молодёжи, взрослое население тоже  проводит свой досуг в клубе. За 2016 год услугами  воспользовались 726 человек, проведено 36 мероприятий, из них дети до 14 лет - 17 мероприятий, на которых присутствовало 176 человек. Для молодежи было проведено 6 мероприятий, присутствовало 145 человек, дискотек проведено  6, присутствовало 112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ороний день был проведён не в здании клуба, в лесу, на котором присутствовало 20 человек. Ведётся фотоальбом « История-деревни» где собираются фотографии в течении 10 лет, жители д.Анеева сами стараются пополнять альбом новыми фотографиями, также ведётся журнал «Летопись деревни». В новогодние праздники проводятся театрализованные представления, в которых участвуют жители деревни</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гт.Игрим</w:t>
      </w:r>
    </w:p>
    <w:p>
      <w:pPr>
        <w:pStyle w:val="Normal"/>
        <w:spacing w:lineRule="auto" w:line="240" w:before="0" w:after="0"/>
        <w:ind w:firstLine="567"/>
        <w:jc w:val="both"/>
        <w:rPr/>
      </w:pPr>
      <w:r>
        <w:rPr>
          <w:rFonts w:cs="Times New Roman" w:ascii="Times New Roman" w:hAnsi="Times New Roman"/>
          <w:sz w:val="24"/>
          <w:szCs w:val="24"/>
        </w:rPr>
        <w:t xml:space="preserve">Основные статистические показатели: количество пользователей - 764; выдача документов - 21559; посещение – 7108; посещение массовых мероприятий - 2217; проведено 143 мероприятия. Общая характеристика  библиотечного фонда: всего – 19093, выбыло экземпляров 118 экз., объем новых поступлений –395 экз. </w:t>
      </w:r>
    </w:p>
    <w:p>
      <w:pPr>
        <w:pStyle w:val="Normal"/>
        <w:spacing w:lineRule="auto" w:line="240" w:before="0" w:after="0"/>
        <w:ind w:firstLine="567"/>
        <w:jc w:val="both"/>
        <w:rPr/>
      </w:pPr>
      <w:r>
        <w:rPr>
          <w:rFonts w:cs="Times New Roman" w:ascii="Times New Roman" w:hAnsi="Times New Roman"/>
          <w:sz w:val="24"/>
          <w:szCs w:val="24"/>
        </w:rPr>
        <w:t xml:space="preserve">Создание электронного каталога (2016 год):  записей в электронный каталог –18276 , переведено – 19093 документов, отражение фонда в электронном каталоге – 100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ифровка документов библиотечного фонда (по программе «развитие культуры и туризма ХМАО - Югры на 2014-2020 гг.) -  газета «Жизнь Югры» - 2002 год, № 1-83 – 584 страницы, документ  СД поступил 22.11.2016 года.</w:t>
      </w:r>
    </w:p>
    <w:p>
      <w:pPr>
        <w:pStyle w:val="Normal"/>
        <w:spacing w:lineRule="auto" w:line="240" w:before="0" w:after="0"/>
        <w:ind w:firstLine="567"/>
        <w:jc w:val="both"/>
        <w:rPr/>
      </w:pPr>
      <w:r>
        <w:rPr>
          <w:rFonts w:cs="Times New Roman" w:ascii="Times New Roman" w:hAnsi="Times New Roman"/>
          <w:sz w:val="24"/>
          <w:szCs w:val="24"/>
        </w:rPr>
        <w:t>В библиотеке используется электронный каталог для выполнения справок: о наличии документов в библиотеке. Выполнено за 2016 г. –  обращение к ЭК – 102, пользователей –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молодежи.  Для молодежи проведено мероприятий – 17, посещение мероприятий 543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людей с ограничениями жизнедеятельности. Количество инвалидов в зоне обслуживания библиотеки - 268, из них зарегистрировано  пользователей - 49 чел. Проведено мероприятий – 2, посещение мероприятий -73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людей пожил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мное обслуживание ветеранов, вдов, инвалидов и участников Великой Отечественной войны. Надомно обслуживали 1 инвалида. Посещений библиотекаря – 12, предложено – 44 книги  и взято 32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год записано -  92 пользователя. Проведено  мероприятий – 16, посещение мероприятий – 180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полиэтнического населения. Пользователи коренных национальностей: 95 чел. Объем фонда на языках коренных народов, проживающих в округе  - 4 (экз.), в том числе: на языке ханты 2 экз.;  на языке манси  2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еведческая деятельность. Объем фонда 616 экз. Проведено мероприятий - 16 ед. (из них книжных выставок - 7), посещение мероприятий – 243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меры противодействия злоупотреблению наркотиками и их незаконному обороту. Проведено 2 мероприятия, посещение мероприятий 32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ероприятий  - 14, посещение мероприятий – 203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мероприятий – 19, посещение мероприятий – 354.</w:t>
      </w:r>
    </w:p>
    <w:p>
      <w:pPr>
        <w:pStyle w:val="Normal"/>
        <w:spacing w:lineRule="auto" w:line="240" w:before="0" w:after="0"/>
        <w:ind w:firstLine="567"/>
        <w:jc w:val="both"/>
        <w:rPr/>
      </w:pPr>
      <w:r>
        <w:rPr>
          <w:rFonts w:cs="Times New Roman" w:ascii="Times New Roman" w:hAnsi="Times New Roman"/>
          <w:sz w:val="24"/>
          <w:szCs w:val="24"/>
        </w:rPr>
        <w:t>Деятельность Центров общественного доступа: число пользователей  82 чел, число посещений 591, количество мероприятий 9 (по программе «Электронный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Цода работают Справочно-информационные системы «Консультантплюс» и Информационно-правовое обеспечение «Гарант-онлайн – ресур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итоги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в июне и июле библиотека работала с детскими лагерями при МБУ ЦСО «Виктория», структурное подразделение «Олимпиец» и МБОУ ДО «Игримским центром творчества». Всего для них проведено 19 мероприятий, присутствовало 334 ребенка, 12 воспитателей и 17 тренеров.</w:t>
      </w:r>
    </w:p>
    <w:p>
      <w:pPr>
        <w:pStyle w:val="Normal"/>
        <w:spacing w:lineRule="auto" w:line="240" w:before="0" w:after="0"/>
        <w:ind w:firstLine="567"/>
        <w:jc w:val="both"/>
        <w:rPr/>
      </w:pPr>
      <w:r>
        <w:rPr>
          <w:rFonts w:cs="Times New Roman" w:ascii="Times New Roman" w:hAnsi="Times New Roman"/>
          <w:sz w:val="24"/>
          <w:szCs w:val="24"/>
        </w:rPr>
        <w:t>В 2016 году для учащихся МБО ДОД  «Игримской детской школы искусств» проведено 3 мероприятия, присутствовало 66 человек (54 дети). Молодежный трудовой отряд при МБОУ ДОД «ИЦТ» в июне, июле и августе приходил каждый четверг на мероприятия, подготовленные библиотекарями, проведено 10 мероприятий, присутствовало  всего: 119 чел., из них молодежь: 116: КДН – 3,СОП – 8. Для студентов БУ ПО «Игримский политехнический колледж», проживающих в общежитии, работники библиотеки провели – 3 мероприятия, присутствовало - 50 человек. Для БУСО Комплексный центр Социального обслуживания населения «Альянс»  проведено – 15 мероприятий, посещение – 180 человек.</w:t>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детская  пгт.Игрим</w:t>
      </w:r>
    </w:p>
    <w:p>
      <w:pPr>
        <w:pStyle w:val="Normal"/>
        <w:spacing w:lineRule="auto" w:line="240" w:before="0" w:after="0"/>
        <w:ind w:firstLine="567"/>
        <w:jc w:val="both"/>
        <w:rPr/>
      </w:pPr>
      <w:r>
        <w:rPr>
          <w:rFonts w:cs="Times New Roman" w:ascii="Times New Roman" w:hAnsi="Times New Roman"/>
          <w:sz w:val="24"/>
          <w:szCs w:val="24"/>
        </w:rPr>
        <w:t>По статистическим данным детское население от 0 до 14 лет гп. Игрим составляет 1574 ребенка. В 2016 году в детской библиотеке зарегистрировано  1317 человек из них детей до 14 лет – 121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 за 2016 год составила 24146 экземпляров, детям 22909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ость –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й библиотеки всего -  118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х мероприятий проведено 147, количество посетителей массовых мероприятий - 27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 8572 экз.</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ассовые мероприятия, посвященные краеведению   с использованием мультимедийного оборудования, стали более  запоминающимися.</w:t>
      </w:r>
      <w:r>
        <w:rPr>
          <w:rFonts w:cs="Times New Roman" w:ascii="Times New Roman" w:hAnsi="Times New Roman"/>
          <w:color w:val="FF0000"/>
          <w:sz w:val="24"/>
          <w:szCs w:val="24"/>
        </w:rPr>
        <w:t xml:space="preserve"> </w:t>
      </w:r>
      <w:r>
        <w:rPr>
          <w:rFonts w:cs="Times New Roman" w:ascii="Times New Roman" w:hAnsi="Times New Roman"/>
          <w:sz w:val="24"/>
          <w:szCs w:val="24"/>
        </w:rPr>
        <w:t>К   значимым датам нашего края  библиотека приурочила мероприятия: «Дом под крышей голубой» - 40 лет заповеднику Малая Сосьва, «Легенды таежного края» - краеведческая программа, «Моя земля - Югорская» - краеведческий альманах, «На карте: Игрим - Серов» - урок краеведения. Мероприятий –  7. Число посещений -  11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просве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е отмечаются все  экологические даты: День заповедников, всемирный День Земли, всемирный День водных  - болотных угодий, всемирный День окружающей среды, День птиц, всемирный День защиты животных. Мероприятий -  19. Число посещений -  4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 и меры противодействия злоупотреблению наркотиками и их незаконному обороту проведено мероприятий -9,  посетило  -  24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прошли следующие мероприятия: «Мир прав и закона» - познавательная игровая программа, «Школа юного пешехода» - урок безопасности, «Ребенок имеет право» - урок права, всего проведено мероприятий –  9. Число посещений – 201.</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атриотическое воспит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Родине, гордость за нее, уважение к национальным символам, миролюбие - эти цели и задачи реализовали следующие мероприятия: «Неизвестная война» - историческая экскурсия, «У священного огня» - тематическая программа (120 лет Г.Е. Собянину), «Здесь говорят одни лишь камни» - час памяти и скорби, « Человек без Отечества - песчинка» - урок патриотизма, «У истоков славянской письменности» - День славянской письменности, «От Кремля до Рейхстага» - тематическая программа (75 лет со дня проведения парада на Красной площади в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  - 27, Число посещений  - 41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 это открытие для читателя подлинных эстетических ценностей, воспитание возвышенного и поэтического отношения к жизни, способности сочувствовать чужим несчастьям, радоваться успеху других. Для реализации этих задач провели ряд мероприятий: «Эрмитаж – «место уединения» - эстетический урок, «Библиотеки мира» - познавательная программа,  «Иван Айвазовский – имя в истории» -  час интересных сообщений. Всего мероприятий – 6, число посещений – 8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lineRule="auto" w:line="240" w:before="0" w:after="0"/>
        <w:jc w:val="center"/>
        <w:rPr/>
      </w:pPr>
      <w:r>
        <w:rPr>
          <w:rFonts w:cs="Times New Roman" w:ascii="Times New Roman" w:hAnsi="Times New Roman"/>
          <w:b/>
          <w:sz w:val="24"/>
          <w:szCs w:val="24"/>
        </w:rPr>
        <w:t>Библиотека поселковая п.Ванзе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библиотеке зарегистрировано  119 пользо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дети до 14 лет – 49 чел., коренных национальностей – 5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составляет  34%.</w:t>
      </w:r>
    </w:p>
    <w:p>
      <w:pPr>
        <w:pStyle w:val="Normal"/>
        <w:spacing w:lineRule="auto" w:line="240" w:before="0" w:after="0"/>
        <w:ind w:firstLine="567"/>
        <w:jc w:val="both"/>
        <w:rPr/>
      </w:pPr>
      <w:r>
        <w:rPr>
          <w:rFonts w:cs="Times New Roman" w:ascii="Times New Roman" w:hAnsi="Times New Roman"/>
          <w:sz w:val="24"/>
          <w:szCs w:val="24"/>
        </w:rPr>
        <w:t>На 1 января 2017 года книжный фонд составляет 3839 экземпляров документов. Из них книги – 3808 экз.;   аудио/видео документы – 31 экз. Абсолютный прирост фонда за 2016 год  - 125 экземпляров книг. Всего выдано  документов библиотечного фонда – 6238 экземпляров, из них периодических изданий – 3855 экз. Читаемость (среднее количество книг и журналов, выданных одному читателю в год) составляет 52 экземпля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е современной художественной литературы выделены: произведения о Великой Отечественной войне, книги о самых великих и знаменитых, фантастика, детективы, женские романы, периодические издания для взросл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пособы раскрытия фонда – выставки новых поступлений, тематические вы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за год составило 3110 чел., из них  посещение детей до 14 лет – 1880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за 2016 год проведено 104 мероприятия, из них книжных выставок – 15, библиотечных уроков - 3 . Посещаемость массовых мероприятий – 671(чел.). Тематика массовых мероприятий:  краеведение – проведено 5 мероприятий;  экологическое просвещение – 14 мероприятий;  патриотическое воспитание – 20 мероприятий;  пропаганда здорового образа жизни – 2 мероприятия;  продвижение чтения – 45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ое обслуживание выполняется с использованием традиционного справочного аппарата, справочно-правовой  системы  «КонсультантПлюс», сети Интернет. В 2016 году для различных категорий пользователей выполнено 154 справки. Справки выполняются по разным направлениям. Большая часть справок – тематические, связанные с учебой детей и юношества.</w:t>
      </w:r>
    </w:p>
    <w:p>
      <w:pPr>
        <w:pStyle w:val="Normal"/>
        <w:spacing w:lineRule="auto" w:line="240" w:before="0" w:after="0"/>
        <w:ind w:firstLine="567"/>
        <w:jc w:val="both"/>
        <w:rPr/>
      </w:pPr>
      <w:r>
        <w:rPr>
          <w:rFonts w:cs="Times New Roman" w:ascii="Times New Roman" w:hAnsi="Times New Roman"/>
          <w:sz w:val="24"/>
          <w:szCs w:val="24"/>
        </w:rPr>
        <w:t xml:space="preserve">С 2012 года в библиотеке функционирует Точка общественного доступа. Направление деятельности: обеспечение доступа граждан к социальной, образовательной, правовой, краеведческой информации: число пользователей– 26 чел., в том числе дети до 14 лет – 15.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д. Ан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имеет помещение в 16 кв. м., находится в здании сельского клуба, который построен в 1968 г. Площадь библиотеки маленькая, но фонд доступен для пользователей. Стеллажи установлены так, чтобы было удобно найти необходимое издание. Фонд библиотеки составляет 3148 экземпляров книг. Число пользователей – 49, число посещений – 635, выданных документов – 776. Проведены мероприятия по экологии, правовые программы, патриотические, спортив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lineRule="auto" w:line="240" w:before="0" w:after="0"/>
        <w:jc w:val="center"/>
        <w:rPr/>
      </w:pPr>
      <w:r>
        <w:rPr>
          <w:rFonts w:cs="Times New Roman" w:ascii="Times New Roman" w:hAnsi="Times New Roman"/>
          <w:b/>
          <w:sz w:val="24"/>
          <w:szCs w:val="24"/>
        </w:rPr>
        <w:t>Концертно-выставочный зал пгт. Игрим</w:t>
      </w:r>
    </w:p>
    <w:p>
      <w:pPr>
        <w:pStyle w:val="Normal"/>
        <w:spacing w:lineRule="auto" w:line="240" w:before="0" w:after="0"/>
        <w:ind w:firstLine="567"/>
        <w:jc w:val="both"/>
        <w:rPr/>
      </w:pPr>
      <w:r>
        <w:rPr>
          <w:rFonts w:cs="Times New Roman" w:ascii="Times New Roman" w:hAnsi="Times New Roman"/>
          <w:sz w:val="24"/>
          <w:szCs w:val="24"/>
        </w:rPr>
        <w:t xml:space="preserve">Концертно - выставочный  зал работает по нескольким направлениям: выставочная, экскурсионная, концертная деятельности, так же проводится ряд значимых в культурной жизни мероприятий:  мастер – классы, интерактивные игры, поэтические вечера, конкурсы, встречи с творческими людьми. Ведется просветительская работа (в виде всевозможных презентаций, мастер - классов), направленных на работу по гражданскому, патриотическому воспитанию молодежи. Особое внимание уделяется работе с детьми, подростками, молодежью, социально незащищенными слоями населения в рамках муниципальных программ направленных на профилактику незаконного оборота и потребления наркотических средств, на профилактику экстремизма, терроризма и толерантности.  </w:t>
      </w:r>
    </w:p>
    <w:p>
      <w:pPr>
        <w:pStyle w:val="Normal"/>
        <w:spacing w:lineRule="auto" w:line="240" w:before="0" w:after="0"/>
        <w:ind w:firstLine="567"/>
        <w:jc w:val="both"/>
        <w:rPr/>
      </w:pPr>
      <w:r>
        <w:rPr>
          <w:rFonts w:cs="Times New Roman" w:ascii="Times New Roman" w:hAnsi="Times New Roman"/>
          <w:sz w:val="24"/>
          <w:szCs w:val="24"/>
        </w:rPr>
        <w:t xml:space="preserve">За отчетный период в экспозиционно – выставочной деятельности в Концертно – выставочном  зале  было оформлено  11 выставок. Среди них вызвали наибольший интерес: </w:t>
      </w:r>
    </w:p>
    <w:p>
      <w:pPr>
        <w:pStyle w:val="Normal"/>
        <w:spacing w:lineRule="auto" w:line="240" w:before="0" w:after="0"/>
        <w:jc w:val="both"/>
        <w:rPr/>
      </w:pPr>
      <w:r>
        <w:rPr>
          <w:rFonts w:cs="Times New Roman" w:ascii="Times New Roman" w:hAnsi="Times New Roman"/>
          <w:sz w:val="24"/>
          <w:szCs w:val="24"/>
        </w:rPr>
        <w:t>-   персональная выставка живописи художника Щербакова М.А. «Творчество длиною в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коративно - прикладного творчества  выпускниц Димовой Дианы  и преподавателя Вокуевой Е.А. Игримского центра творчества «Палитра творческих мгнов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ая выставка художественно – эстетического искусства и народно – прикладного творчества «Пасхальный вернис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творческих работ учащихся, выпускников и преподавателей художественного отделения Игримской школы искусств «Фантазии полёт и рук творенье».</w:t>
      </w:r>
    </w:p>
    <w:p>
      <w:pPr>
        <w:pStyle w:val="Normal"/>
        <w:spacing w:lineRule="auto" w:line="240" w:before="0" w:after="0"/>
        <w:ind w:firstLine="567"/>
        <w:jc w:val="both"/>
        <w:rPr/>
      </w:pPr>
      <w:r>
        <w:rPr>
          <w:rFonts w:cs="Times New Roman" w:ascii="Times New Roman" w:hAnsi="Times New Roman"/>
          <w:sz w:val="24"/>
          <w:szCs w:val="24"/>
        </w:rPr>
        <w:t xml:space="preserve">Так  же Концертно – выставочный зал осуществляет передвижные выставки, так 10 сентября  и 10 декабря были осуществлены  2 передвижные однодневные выставки в Игримском  Доме  культур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направлений в деятельности Концертно - выставочного  зала является партнерство с детскими дошкольными и образовательными учреждениями п. Игрим, Комплексным центром социального обслуживания населения «Альянс», с Центром социальной помощи семье и детям «Росток». Среди этих учреждений широко развита работа экскурсионного обслуживания посетителей. За отчетный период в Концертно – выставочном зале было проведено 135 экскурсий. Их прослушали 3115 ч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категорией посетителей выставочного  зала являются дети. Так, среди детей образовательных учреждений в Концертно – выставочном  зале было проведено 2 поэтических веч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работниками выставочного зала стоит важная задача – научить детей не только слушать и смотреть, но и услышать и увидеть то, о чем рассказывается. Для этого применяются различные формы проведения занятий с детьми. Широко используются на практике проведение мастер-класса. За отчетный период в Концертно – выставочном зале проведено  15 мастер – классов. Совместно  с   Игримской школой искусств в Концертно – выставочном зале организованно и проведено  11 музыкальных   концертов. В рамках муниципальных программ, направленных на профилактику  с терроризмом и  экстремизмом, а также на профилактику незаконного оборота и потребления наркотических средств и психотропных веществ  было   проведено 8 мероприятий.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за отчетный период выставочный зал посетило - 8 458 чел., из них в возрасте до 18 лет -  4 937 человек. </w:t>
      </w:r>
    </w:p>
    <w:p>
      <w:pPr>
        <w:pStyle w:val="Normal"/>
        <w:spacing w:lineRule="auto" w:line="240" w:before="0" w:after="0"/>
        <w:ind w:firstLine="567"/>
        <w:jc w:val="both"/>
        <w:rPr/>
      </w:pPr>
      <w:r>
        <w:rPr>
          <w:rFonts w:cs="Times New Roman" w:ascii="Times New Roman" w:hAnsi="Times New Roman"/>
          <w:sz w:val="24"/>
          <w:szCs w:val="24"/>
        </w:rPr>
        <w:t>Постоянное сотрудничество и взаимодействие с разными творческими коллективами, учреждениями, а также с различной возрастной категорией жителей поселка, помогает выявлять новые творческие личности, таким образом, с каждым годом появляются новые участники и новые зр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firstLine="567"/>
        <w:rPr>
          <w:sz w:val="24"/>
          <w:szCs w:val="24"/>
        </w:rPr>
      </w:pPr>
      <w:r>
        <w:rPr>
          <w:sz w:val="24"/>
          <w:szCs w:val="24"/>
        </w:rPr>
        <w:t>Спорт</w:t>
      </w:r>
    </w:p>
    <w:p>
      <w:pPr>
        <w:pStyle w:val="Heading"/>
        <w:spacing w:lineRule="auto" w:line="240"/>
        <w:ind w:firstLine="567"/>
        <w:jc w:val="both"/>
        <w:rPr/>
      </w:pPr>
      <w:r>
        <w:rPr>
          <w:b w:val="false"/>
          <w:sz w:val="24"/>
          <w:szCs w:val="24"/>
        </w:rPr>
        <w:t xml:space="preserve">В рамках соглашения   о сотрудничестве </w:t>
      </w:r>
      <w:r>
        <w:rPr>
          <w:b w:val="false"/>
          <w:bCs w:val="false"/>
          <w:sz w:val="24"/>
          <w:szCs w:val="24"/>
        </w:rPr>
        <w:t xml:space="preserve">между администрацией городского поселения Игрим и </w:t>
      </w:r>
      <w:r>
        <w:rPr>
          <w:b w:val="false"/>
          <w:sz w:val="24"/>
          <w:szCs w:val="24"/>
        </w:rPr>
        <w:t xml:space="preserve">МБУ «Центр спортивной подготовки «Виктория»  по </w:t>
      </w:r>
      <w:r>
        <w:rPr>
          <w:b w:val="false"/>
          <w:bCs w:val="false"/>
          <w:sz w:val="24"/>
          <w:szCs w:val="24"/>
        </w:rPr>
        <w:t xml:space="preserve"> исполнению   полномочий по обеспечению условий для развития на территории городского поселения Игрим физической культуры и массового спорта, организации проведения официальных физкультурно-оздоровительных и спортивных мероприятий поселения в 2016 году с использованием средств поселения,  были проведены следующие спортивные мероприятия:</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Спартакиада трудовых коллективов;</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Игровые соревнования при общепоселковом праздновании Масленицы;</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Соревнования,  приуроченные к празднованию  «Вороньего дня»;</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Соревнования по мини – футболу на кубок  Г.Е. Собянина;</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Легкоатлетическая эстафета  9 мая;</w:t>
      </w:r>
    </w:p>
    <w:p>
      <w:pPr>
        <w:pStyle w:val="Style20"/>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оревнования «Веселые старты»  между командами детских   оздоровительных  лагерей к  «Дню защиты детей»;  </w:t>
      </w:r>
    </w:p>
    <w:p>
      <w:pPr>
        <w:pStyle w:val="Style20"/>
        <w:numPr>
          <w:ilvl w:val="0"/>
          <w:numId w:val="5"/>
        </w:numPr>
        <w:spacing w:lineRule="auto" w:line="240"/>
        <w:rPr>
          <w:rFonts w:ascii="Times New Roman" w:hAnsi="Times New Roman" w:cs="Times New Roman"/>
          <w:sz w:val="24"/>
          <w:szCs w:val="24"/>
          <w:lang w:eastAsia="ar-SA"/>
        </w:rPr>
      </w:pPr>
      <w:r>
        <w:rPr>
          <w:rFonts w:cs="Times New Roman" w:ascii="Times New Roman" w:hAnsi="Times New Roman"/>
          <w:bCs/>
          <w:sz w:val="24"/>
          <w:szCs w:val="24"/>
        </w:rPr>
        <w:t>Соревнования,  приуроченные  к  «Дню  Молодежи»;</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посвящённые празднованию 52-ой годовщине образования рабочего посёлка Игрим;</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Золотая осень»;</w:t>
      </w:r>
    </w:p>
    <w:p>
      <w:pPr>
        <w:pStyle w:val="Style20"/>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Веселые старты, посвященные «Дню пожилых людей «Кому за … »;</w:t>
      </w:r>
    </w:p>
    <w:p>
      <w:pPr>
        <w:pStyle w:val="FR2"/>
        <w:numPr>
          <w:ilvl w:val="0"/>
          <w:numId w:val="5"/>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ревнования среди людей с ограниченными возможностями посвященные «Международному Дню инвали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го профинансировано спортивных мероприятий из бюджета городского поселения Игрим  на общую сумму  155217 рублей.</w:t>
      </w:r>
    </w:p>
    <w:p>
      <w:pPr>
        <w:pStyle w:val="Style31"/>
        <w:widowControl/>
        <w:spacing w:lineRule="auto" w:line="240"/>
        <w:ind w:right="-5" w:hanging="0"/>
        <w:jc w:val="center"/>
        <w:rPr>
          <w:rStyle w:val="FontStyle12"/>
          <w:sz w:val="24"/>
          <w:szCs w:val="24"/>
        </w:rPr>
      </w:pPr>
      <w:r>
        <w:rPr>
          <w:rStyle w:val="FontStyle12"/>
          <w:sz w:val="24"/>
          <w:szCs w:val="24"/>
        </w:rPr>
        <w:t xml:space="preserve">  </w:t>
      </w:r>
      <w:r>
        <w:rPr>
          <w:rStyle w:val="FontStyle12"/>
          <w:sz w:val="24"/>
          <w:szCs w:val="24"/>
        </w:rPr>
        <w:t xml:space="preserve">Первичный  воинский  учет  в администрации городского поселения Игрим </w:t>
      </w:r>
    </w:p>
    <w:p>
      <w:pPr>
        <w:pStyle w:val="Style19"/>
        <w:widowControl/>
        <w:ind w:right="5" w:hanging="0"/>
        <w:jc w:val="both"/>
        <w:rPr>
          <w:rStyle w:val="FontStyle12"/>
          <w:b w:val="false"/>
          <w:b w:val="false"/>
          <w:sz w:val="24"/>
          <w:szCs w:val="24"/>
        </w:rPr>
      </w:pPr>
      <w:r>
        <w:rPr/>
      </w:r>
    </w:p>
    <w:p>
      <w:pPr>
        <w:pStyle w:val="Style41"/>
        <w:widowControl/>
        <w:spacing w:lineRule="exact" w:line="322"/>
        <w:ind w:left="19" w:firstLine="548"/>
        <w:jc w:val="both"/>
        <w:rPr/>
      </w:pPr>
      <w:r>
        <w:rPr>
          <w:rStyle w:val="FontStyle13"/>
          <w:sz w:val="24"/>
          <w:szCs w:val="24"/>
        </w:rPr>
        <w:t xml:space="preserve">На администрацию городского поселения Игрим, возложена задача по осуществлению первичного учета граждан, воинского учета граждан, проживающих на территории гп.Игрим. </w:t>
      </w:r>
    </w:p>
    <w:p>
      <w:pPr>
        <w:pStyle w:val="Style41"/>
        <w:widowControl/>
        <w:spacing w:lineRule="exact" w:line="322"/>
        <w:ind w:left="19" w:firstLine="548"/>
        <w:jc w:val="both"/>
        <w:rPr/>
      </w:pPr>
      <w:r>
        <w:rPr>
          <w:rStyle w:val="FontStyle13"/>
          <w:sz w:val="24"/>
          <w:szCs w:val="24"/>
        </w:rPr>
        <w:t>Осуществляют эти полномочия 2 инспектора по работе военно-учетного стола.</w:t>
      </w:r>
    </w:p>
    <w:p>
      <w:pPr>
        <w:pStyle w:val="Style61"/>
        <w:widowControl/>
        <w:tabs>
          <w:tab w:val="clear" w:pos="708"/>
          <w:tab w:val="left" w:pos="-6663" w:leader="none"/>
        </w:tabs>
        <w:spacing w:lineRule="exact" w:line="322"/>
        <w:ind w:firstLine="567"/>
        <w:jc w:val="both"/>
        <w:rPr/>
      </w:pPr>
      <w:r>
        <w:rPr>
          <w:rStyle w:val="FontStyle13"/>
          <w:sz w:val="24"/>
          <w:szCs w:val="24"/>
        </w:rPr>
        <w:t>На них полностью возложены функции по  первичному воинскому учету граждан. Инспектора осуществляют постановку на воинский учет, контролируют постановку на учет граждан, подлежащих  призыву в ряды Российской армии и граждан пребывающих в запасе, ведут ежегодную приписку к призывному участку, снимают с воинского учета в связи с переменой места жительства, по достижении предельного возраста. Проводят ежегодную сверку с предприятиями, организациями базирующимися на территории гп.Игрим по ведению воинского учета граждан для предотвращения фактов нарушений учетно-воинской дисциплины.</w:t>
      </w:r>
    </w:p>
    <w:p>
      <w:pPr>
        <w:pStyle w:val="Style19"/>
        <w:widowControl/>
        <w:ind w:firstLine="708"/>
        <w:jc w:val="both"/>
        <w:rPr/>
      </w:pPr>
      <w:r>
        <w:rPr>
          <w:rStyle w:val="FontStyle18"/>
          <w:sz w:val="24"/>
          <w:szCs w:val="24"/>
        </w:rPr>
        <w:t xml:space="preserve">Естественный отток населения за пределы  пгт.Игрим в 2016 году составил </w:t>
      </w:r>
      <w:r>
        <w:rPr>
          <w:rStyle w:val="FontStyle18"/>
          <w:b/>
          <w:sz w:val="24"/>
          <w:szCs w:val="24"/>
        </w:rPr>
        <w:t>130</w:t>
      </w:r>
      <w:r>
        <w:rPr/>
        <w:t xml:space="preserve"> человек, из них:</w:t>
      </w:r>
    </w:p>
    <w:tbl>
      <w:tblPr>
        <w:tblW w:w="10065" w:type="dxa"/>
        <w:jc w:val="left"/>
        <w:tblInd w:w="-149" w:type="dxa"/>
        <w:tblLayout w:type="fixed"/>
        <w:tblCellMar>
          <w:top w:w="0" w:type="dxa"/>
          <w:left w:w="40" w:type="dxa"/>
          <w:bottom w:w="0" w:type="dxa"/>
          <w:right w:w="40" w:type="dxa"/>
        </w:tblCellMar>
      </w:tblPr>
      <w:tblGrid>
        <w:gridCol w:w="1515"/>
        <w:gridCol w:w="967"/>
        <w:gridCol w:w="1260"/>
        <w:gridCol w:w="1260"/>
        <w:gridCol w:w="2520"/>
        <w:gridCol w:w="2543"/>
      </w:tblGrid>
      <w:tr>
        <w:trPr>
          <w:trHeight w:val="293" w:hRule="exact"/>
        </w:trPr>
        <w:tc>
          <w:tcPr>
            <w:tcW w:w="1515" w:type="dxa"/>
            <w:vMerge w:val="restart"/>
            <w:tcBorders>
              <w:top w:val="single" w:sz="6" w:space="0" w:color="000000"/>
              <w:left w:val="single" w:sz="6" w:space="0" w:color="000000"/>
              <w:right w:val="single" w:sz="6" w:space="0" w:color="000000"/>
            </w:tcBorders>
          </w:tcPr>
          <w:p>
            <w:pPr>
              <w:pStyle w:val="Style111"/>
              <w:widowControl/>
              <w:spacing w:lineRule="auto" w:line="240"/>
              <w:ind w:left="10" w:right="82" w:hanging="5"/>
              <w:rPr/>
            </w:pPr>
            <w:r>
              <w:rPr>
                <w:rStyle w:val="FontStyle17"/>
                <w:b w:val="false"/>
                <w:sz w:val="24"/>
                <w:szCs w:val="24"/>
              </w:rPr>
              <w:t>движение ресурсов</w:t>
            </w:r>
          </w:p>
          <w:p>
            <w:pPr>
              <w:pStyle w:val="Normal"/>
              <w:spacing w:lineRule="auto" w:line="240" w:before="0" w:after="200"/>
              <w:rPr>
                <w:rStyle w:val="FontStyle17"/>
                <w:b w:val="false"/>
                <w:b w:val="false"/>
                <w:sz w:val="24"/>
                <w:szCs w:val="24"/>
              </w:rPr>
            </w:pPr>
            <w:r>
              <w:rPr/>
            </w:r>
          </w:p>
        </w:tc>
        <w:tc>
          <w:tcPr>
            <w:tcW w:w="967" w:type="dxa"/>
            <w:vMerge w:val="restart"/>
            <w:tcBorders>
              <w:top w:val="single" w:sz="6" w:space="0" w:color="000000"/>
              <w:left w:val="single" w:sz="6" w:space="0" w:color="000000"/>
              <w:right w:val="single" w:sz="6" w:space="0" w:color="000000"/>
            </w:tcBorders>
          </w:tcPr>
          <w:p>
            <w:pPr>
              <w:pStyle w:val="Style111"/>
              <w:widowControl/>
              <w:spacing w:lineRule="auto" w:line="240"/>
              <w:ind w:left="5" w:hanging="0"/>
              <w:rPr/>
            </w:pPr>
            <w:r>
              <w:rPr>
                <w:rStyle w:val="FontStyle17"/>
                <w:b w:val="false"/>
                <w:sz w:val="24"/>
                <w:szCs w:val="24"/>
              </w:rPr>
              <w:t>всего</w:t>
            </w:r>
          </w:p>
          <w:p>
            <w:pPr>
              <w:pStyle w:val="Normal"/>
              <w:spacing w:lineRule="auto" w:line="240"/>
              <w:rPr>
                <w:rStyle w:val="FontStyle17"/>
                <w:b w:val="false"/>
                <w:b w:val="false"/>
                <w:sz w:val="24"/>
                <w:szCs w:val="24"/>
              </w:rPr>
            </w:pPr>
            <w:r>
              <w:rPr/>
            </w:r>
          </w:p>
          <w:p>
            <w:pPr>
              <w:pStyle w:val="Normal"/>
              <w:spacing w:lineRule="auto" w:line="240"/>
              <w:rPr>
                <w:rStyle w:val="FontStyle17"/>
                <w:b w:val="false"/>
                <w:b w:val="false"/>
                <w:sz w:val="24"/>
                <w:szCs w:val="24"/>
              </w:rPr>
            </w:pPr>
            <w:r>
              <w:rPr/>
            </w:r>
          </w:p>
          <w:p>
            <w:pPr>
              <w:pStyle w:val="Normal"/>
              <w:spacing w:lineRule="auto" w:line="240" w:before="0" w:after="200"/>
              <w:rPr>
                <w:rStyle w:val="FontStyle17"/>
                <w:b w:val="false"/>
                <w:b w:val="false"/>
                <w:sz w:val="24"/>
                <w:szCs w:val="24"/>
              </w:rPr>
            </w:pPr>
            <w:r>
              <w:rPr/>
            </w:r>
          </w:p>
        </w:tc>
        <w:tc>
          <w:tcPr>
            <w:tcW w:w="7583"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jc w:val="center"/>
              <w:rPr/>
            </w:pPr>
            <w:r>
              <w:rPr>
                <w:rStyle w:val="FontStyle17"/>
                <w:b w:val="false"/>
                <w:sz w:val="24"/>
                <w:szCs w:val="24"/>
              </w:rPr>
              <w:t>из них</w:t>
            </w:r>
          </w:p>
        </w:tc>
      </w:tr>
      <w:tr>
        <w:trPr>
          <w:trHeight w:val="283"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7"/>
                <w:b w:val="false"/>
                <w:sz w:val="24"/>
                <w:szCs w:val="24"/>
              </w:rPr>
              <w:t>граждан, пребывающих в запасе</w:t>
            </w:r>
          </w:p>
        </w:tc>
        <w:tc>
          <w:tcPr>
            <w:tcW w:w="2543" w:type="dxa"/>
            <w:vMerge w:val="restart"/>
            <w:tcBorders>
              <w:top w:val="single" w:sz="6" w:space="0" w:color="000000"/>
              <w:left w:val="single" w:sz="6" w:space="0" w:color="000000"/>
              <w:right w:val="single" w:sz="6" w:space="0" w:color="000000"/>
            </w:tcBorders>
          </w:tcPr>
          <w:p>
            <w:pPr>
              <w:pStyle w:val="Style71"/>
              <w:widowControl/>
              <w:spacing w:lineRule="auto" w:line="240"/>
              <w:ind w:right="173" w:hanging="0"/>
              <w:rPr/>
            </w:pPr>
            <w:r>
              <w:rPr>
                <w:rStyle w:val="FontStyle17"/>
                <w:b w:val="false"/>
                <w:sz w:val="24"/>
                <w:szCs w:val="24"/>
              </w:rPr>
              <w:t>граждан подлежащих призыву на военную службу, не пребывающих в запасе</w:t>
            </w:r>
          </w:p>
        </w:tc>
      </w:tr>
      <w:tr>
        <w:trPr>
          <w:trHeight w:val="288"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vMerge w:val="restart"/>
            <w:tcBorders>
              <w:top w:val="single" w:sz="6" w:space="0" w:color="000000"/>
              <w:left w:val="single" w:sz="6" w:space="0" w:color="000000"/>
              <w:right w:val="single" w:sz="6" w:space="0" w:color="000000"/>
            </w:tcBorders>
          </w:tcPr>
          <w:p>
            <w:pPr>
              <w:pStyle w:val="Style111"/>
              <w:widowControl/>
              <w:spacing w:lineRule="auto" w:line="240"/>
              <w:ind w:right="331" w:hanging="0"/>
              <w:jc w:val="center"/>
              <w:rPr/>
            </w:pPr>
            <w:r>
              <w:rPr>
                <w:rStyle w:val="FontStyle17"/>
                <w:b w:val="false"/>
                <w:sz w:val="24"/>
                <w:szCs w:val="24"/>
              </w:rPr>
              <w:t>всег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83" w:hanging="0"/>
              <w:rPr/>
            </w:pPr>
            <w:r>
              <w:rPr>
                <w:rStyle w:val="FontStyle17"/>
                <w:b w:val="false"/>
                <w:sz w:val="24"/>
                <w:szCs w:val="24"/>
              </w:rPr>
              <w:t>в том числе</w:t>
            </w:r>
          </w:p>
        </w:tc>
        <w:tc>
          <w:tcPr>
            <w:tcW w:w="2543" w:type="dxa"/>
            <w:vMerge w:val="continue"/>
            <w:tcBorders>
              <w:top w:val="single" w:sz="6" w:space="0" w:color="000000"/>
              <w:left w:val="single" w:sz="6" w:space="0" w:color="000000"/>
              <w:right w:val="single" w:sz="6" w:space="0" w:color="000000"/>
            </w:tcBorders>
          </w:tcPr>
          <w:p>
            <w:pPr>
              <w:pStyle w:val="Style71"/>
              <w:snapToGrid w:val="false"/>
              <w:spacing w:lineRule="auto" w:line="240"/>
              <w:ind w:left="10" w:right="5" w:hanging="0"/>
              <w:rPr>
                <w:rStyle w:val="FontStyle17"/>
                <w:b w:val="false"/>
                <w:b w:val="false"/>
                <w:sz w:val="24"/>
                <w:szCs w:val="24"/>
              </w:rPr>
            </w:pPr>
            <w:r>
              <w:rPr/>
            </w:r>
          </w:p>
        </w:tc>
      </w:tr>
      <w:tr>
        <w:trPr>
          <w:trHeight w:val="552"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1" w:right="86" w:hanging="0"/>
              <w:rPr/>
            </w:pPr>
            <w:r>
              <w:rPr>
                <w:rStyle w:val="FontStyle17"/>
                <w:b w:val="false"/>
                <w:sz w:val="24"/>
                <w:szCs w:val="24"/>
              </w:rPr>
              <w:t>офицеров запаса</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b w:val="false"/>
                <w:sz w:val="24"/>
                <w:szCs w:val="24"/>
              </w:rPr>
              <w:t>прапорщиков,</w:t>
            </w:r>
          </w:p>
          <w:p>
            <w:pPr>
              <w:pStyle w:val="Style71"/>
              <w:widowControl/>
              <w:spacing w:lineRule="auto" w:line="240"/>
              <w:ind w:left="10" w:right="5" w:hanging="0"/>
              <w:rPr/>
            </w:pPr>
            <w:r>
              <w:rPr>
                <w:rStyle w:val="FontStyle17"/>
                <w:b w:val="false"/>
                <w:sz w:val="24"/>
                <w:szCs w:val="24"/>
              </w:rPr>
              <w:t>сержантов, солдат запаса</w:t>
            </w:r>
          </w:p>
        </w:tc>
        <w:tc>
          <w:tcPr>
            <w:tcW w:w="2543"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ind w:left="10" w:right="5" w:hanging="0"/>
              <w:rPr>
                <w:rStyle w:val="FontStyle17"/>
                <w:b w:val="false"/>
                <w:b w:val="false"/>
                <w:sz w:val="24"/>
                <w:szCs w:val="24"/>
              </w:rPr>
            </w:pPr>
            <w:r>
              <w:rPr/>
            </w:r>
          </w:p>
        </w:tc>
      </w:tr>
      <w:tr>
        <w:trPr>
          <w:trHeight w:val="331" w:hRule="exact"/>
        </w:trPr>
        <w:tc>
          <w:tcPr>
            <w:tcW w:w="1515" w:type="dxa"/>
            <w:tcBorders>
              <w:top w:val="single" w:sz="6" w:space="0" w:color="000000"/>
              <w:left w:val="single" w:sz="6" w:space="0" w:color="000000"/>
              <w:bottom w:val="single" w:sz="6" w:space="0" w:color="000000"/>
              <w:right w:val="single" w:sz="6" w:space="0" w:color="000000"/>
            </w:tcBorders>
          </w:tcPr>
          <w:p>
            <w:pPr>
              <w:pStyle w:val="Style131"/>
              <w:widowControl/>
              <w:ind w:left="5" w:hanging="0"/>
              <w:rPr/>
            </w:pPr>
            <w:r>
              <w:rPr>
                <w:rStyle w:val="FontStyle16"/>
                <w:b w:val="false"/>
                <w:sz w:val="24"/>
                <w:szCs w:val="24"/>
              </w:rPr>
              <w:t>у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ind w:left="312" w:hanging="0"/>
              <w:rPr/>
            </w:pPr>
            <w:r>
              <w:rPr>
                <w:rStyle w:val="FontStyle16"/>
                <w:b w:val="false"/>
                <w:sz w:val="24"/>
                <w:szCs w:val="24"/>
              </w:rPr>
              <w:t>323</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ind w:right="408" w:hanging="0"/>
              <w:jc w:val="center"/>
              <w:rPr/>
            </w:pPr>
            <w:r>
              <w:rPr>
                <w:rStyle w:val="FontStyle16"/>
                <w:b w:val="false"/>
                <w:sz w:val="24"/>
                <w:szCs w:val="24"/>
              </w:rPr>
              <w:t>243</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238</w:t>
            </w:r>
          </w:p>
        </w:tc>
        <w:tc>
          <w:tcPr>
            <w:tcW w:w="25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80</w:t>
            </w:r>
          </w:p>
        </w:tc>
      </w:tr>
      <w:tr>
        <w:trPr>
          <w:trHeight w:val="346" w:hRule="exact"/>
        </w:trPr>
        <w:tc>
          <w:tcPr>
            <w:tcW w:w="1515" w:type="dxa"/>
            <w:tcBorders>
              <w:top w:val="single" w:sz="6" w:space="0" w:color="000000"/>
              <w:left w:val="single" w:sz="6" w:space="0" w:color="000000"/>
              <w:bottom w:val="single" w:sz="6" w:space="0" w:color="000000"/>
              <w:right w:val="single" w:sz="6" w:space="0" w:color="000000"/>
            </w:tcBorders>
          </w:tcPr>
          <w:p>
            <w:pPr>
              <w:pStyle w:val="Style131"/>
              <w:widowControl/>
              <w:ind w:left="14" w:hanging="0"/>
              <w:rPr/>
            </w:pPr>
            <w:r>
              <w:rPr>
                <w:rStyle w:val="FontStyle16"/>
                <w:b w:val="false"/>
                <w:sz w:val="24"/>
                <w:szCs w:val="24"/>
              </w:rPr>
              <w:t>при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pPr>
            <w:r>
              <w:rPr>
                <w:rStyle w:val="FontStyle16"/>
                <w:b w:val="false"/>
                <w:sz w:val="24"/>
                <w:szCs w:val="24"/>
              </w:rPr>
              <w:t>168</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ind w:right="408" w:hanging="0"/>
              <w:jc w:val="center"/>
              <w:rPr/>
            </w:pPr>
            <w:r>
              <w:rPr>
                <w:rStyle w:val="FontStyle16"/>
                <w:b w:val="false"/>
                <w:sz w:val="24"/>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9"/>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84</w:t>
            </w:r>
          </w:p>
        </w:tc>
        <w:tc>
          <w:tcPr>
            <w:tcW w:w="25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b w:val="false"/>
                <w:sz w:val="24"/>
                <w:szCs w:val="24"/>
              </w:rPr>
              <w:t>82</w:t>
            </w:r>
          </w:p>
        </w:tc>
      </w:tr>
    </w:tbl>
    <w:p>
      <w:pPr>
        <w:pStyle w:val="Style51"/>
        <w:widowControl/>
        <w:ind w:firstLine="547"/>
        <w:rPr/>
      </w:pPr>
      <w:r>
        <w:rPr>
          <w:rStyle w:val="FontStyle13"/>
          <w:sz w:val="24"/>
          <w:szCs w:val="24"/>
        </w:rPr>
        <w:t xml:space="preserve">по состоянию на 01.01.2017 года </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7"/>
                <w:sz w:val="24"/>
                <w:szCs w:val="24"/>
              </w:rPr>
            </w:pPr>
            <w:r>
              <w:rPr>
                <w:rStyle w:val="FontStyle18"/>
                <w:sz w:val="24"/>
                <w:szCs w:val="24"/>
              </w:rPr>
              <w:t>Количество граждан, состоящих на первичном воинском учете из числа проживающих на территории ОМСУ (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7"/>
                <w:sz w:val="24"/>
                <w:szCs w:val="24"/>
              </w:rPr>
            </w:pPr>
            <w:r>
              <w:rPr>
                <w:rStyle w:val="FontStyle18"/>
                <w:sz w:val="24"/>
                <w:szCs w:val="24"/>
              </w:rPr>
              <w:t>2308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8"/>
                <w:i/>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8"/>
                <w:i/>
                <w:i/>
                <w:sz w:val="24"/>
                <w:szCs w:val="24"/>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8"/>
                <w:sz w:val="24"/>
                <w:szCs w:val="24"/>
              </w:rPr>
              <w:t>- граждан подлежащих призыву на военную службу (не пребывающих в запасе)</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8"/>
                <w:sz w:val="24"/>
                <w:szCs w:val="24"/>
              </w:rPr>
              <w:t>274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8"/>
                <w:sz w:val="24"/>
                <w:szCs w:val="24"/>
              </w:rPr>
              <w:t>- граждан пребывающих в запасе, (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2034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i/>
                <w:sz w:val="24"/>
                <w:szCs w:val="24"/>
              </w:rPr>
              <w:t>из них:</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napToGrid w:val="false"/>
              <w:spacing w:lineRule="auto" w:line="240" w:before="5" w:after="0"/>
              <w:ind w:hanging="0"/>
              <w:jc w:val="center"/>
              <w:rPr>
                <w:rStyle w:val="FontStyle18"/>
                <w:i/>
                <w:i/>
                <w:sz w:val="24"/>
                <w:szCs w:val="24"/>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офицеров запаса</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50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 xml:space="preserve">- прапорщиков, сержантов, солдат, матросов запаса, </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1984 чел.</w:t>
            </w:r>
          </w:p>
        </w:tc>
      </w:tr>
    </w:tbl>
    <w:p>
      <w:pPr>
        <w:pStyle w:val="Normal"/>
        <w:spacing w:lineRule="auto" w:line="240" w:before="0" w:after="0"/>
        <w:rPr/>
      </w:pPr>
      <w:r>
        <w:rPr>
          <w:rStyle w:val="FontStyle18"/>
          <w:rFonts w:cs="Times New Roman" w:ascii="Times New Roman" w:hAnsi="Times New Roman"/>
          <w:sz w:val="24"/>
          <w:szCs w:val="24"/>
        </w:rPr>
        <w:t>За 2016 год   призваны в ряды Российской Армии   - 21 чел. Вернулись из рядов Российской Армии -13 чел. Уклонистов не выявлено.</w:t>
      </w:r>
    </w:p>
    <w:p>
      <w:pPr>
        <w:pStyle w:val="Style19"/>
        <w:widowControl/>
        <w:ind w:firstLine="567"/>
        <w:jc w:val="both"/>
        <w:rPr/>
      </w:pPr>
      <w:r>
        <w:rPr>
          <w:rStyle w:val="FontStyle11"/>
          <w:b w:val="false"/>
          <w:sz w:val="24"/>
          <w:szCs w:val="24"/>
        </w:rPr>
        <w:t xml:space="preserve">Субвенции на осуществление полномочий по первичному воинскому учету поступили в органы местного самоуправления  в начале года в полном объеме. </w:t>
      </w:r>
    </w:p>
    <w:p>
      <w:pPr>
        <w:pStyle w:val="Style19"/>
        <w:widowControl/>
        <w:ind w:left="14" w:right="10" w:firstLine="553"/>
        <w:jc w:val="both"/>
        <w:rPr/>
      </w:pPr>
      <w:r>
        <w:rPr>
          <w:rStyle w:val="FontStyle11"/>
          <w:b w:val="false"/>
          <w:sz w:val="24"/>
          <w:szCs w:val="24"/>
        </w:rPr>
        <w:t xml:space="preserve"> </w:t>
      </w:r>
      <w:r>
        <w:rPr>
          <w:rStyle w:val="FontStyle11"/>
          <w:b w:val="false"/>
          <w:sz w:val="24"/>
          <w:szCs w:val="24"/>
        </w:rPr>
        <w:t xml:space="preserve">Военно-учетные работники полностью обеспечены мебелью, оргтехникой, канцтоварами. </w:t>
      </w:r>
    </w:p>
    <w:p>
      <w:pPr>
        <w:pStyle w:val="Style19"/>
        <w:widowControl/>
        <w:ind w:right="5" w:firstLine="567"/>
        <w:jc w:val="both"/>
        <w:rPr>
          <w:bCs/>
        </w:rPr>
      </w:pPr>
      <w:r>
        <w:rPr>
          <w:rStyle w:val="FontStyle12"/>
          <w:b w:val="false"/>
          <w:sz w:val="24"/>
          <w:szCs w:val="24"/>
        </w:rPr>
        <w:t xml:space="preserve"> </w:t>
      </w:r>
      <w:r>
        <w:rPr>
          <w:rStyle w:val="FontStyle12"/>
          <w:b w:val="false"/>
          <w:sz w:val="24"/>
          <w:szCs w:val="24"/>
        </w:rPr>
        <w:t>Основной проблемой в работе по осуществлению первичного воинского учета по прежнему остается отдаленность Военного комиссариата Березовского района  ХМАО - Югры  от территории поселения, что значительно увеличивает сроки по</w:t>
        <w:softHyphen/>
        <w:t>становки граждан на воинский учет и передачу информации по изменению воен</w:t>
        <w:softHyphen/>
        <w:t>но-учетных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городского поселения Игрим за 2016 год</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 отчетный период бюджет поселения исполнен:</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о доходам в сумме 157 905,8 тыс. рублей – 98,6% утвержденного плана;</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о расходам в сумме 155 466,6 тыс. рублей – 96,6% утвержденного плана;</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рофицит бюджета в сумме 2 439,2 тыс. рублей.</w:t>
      </w:r>
    </w:p>
    <w:p>
      <w:pPr>
        <w:pStyle w:val="Normal"/>
        <w:spacing w:lineRule="auto" w:line="240"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t>Доходы бюджета в 2016 году</w:t>
      </w:r>
    </w:p>
    <w:p>
      <w:pPr>
        <w:pStyle w:val="Normal"/>
        <w:spacing w:lineRule="auto" w:line="240" w:before="0" w:after="0"/>
        <w:ind w:firstLine="567"/>
        <w:jc w:val="both"/>
        <w:rPr/>
      </w:pPr>
      <w:r>
        <w:rPr>
          <w:rFonts w:cs="Times New Roman" w:ascii="Times New Roman" w:hAnsi="Times New Roman"/>
          <w:sz w:val="24"/>
          <w:szCs w:val="24"/>
        </w:rPr>
        <w:t>Исполнение бюджета городского поселения Игрим по доходам, в тыс. руб:</w:t>
      </w:r>
    </w:p>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568"/>
        <w:gridCol w:w="1431"/>
        <w:gridCol w:w="1527"/>
        <w:gridCol w:w="1439"/>
        <w:gridCol w:w="1390"/>
      </w:tblGrid>
      <w:tr>
        <w:trPr>
          <w:trHeight w:val="453"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од  уточненный план</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упление доходов 2015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ные отклонения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453"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доходы</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774,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891,5</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08,2</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2,6%</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6,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8,0</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3,2%</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5,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319,3</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971,0</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8,3</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4,8%</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3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5,7</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4,3</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5%</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продажи материальных и нематериальных активов</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9,3</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9</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проч.</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1,9</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4,6%</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1056,2</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1043,2</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0149,5</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7905,7</w:t>
            </w:r>
          </w:p>
        </w:tc>
        <w:tc>
          <w:tcPr>
            <w:tcW w:w="14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43,8</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6%</w:t>
            </w:r>
          </w:p>
        </w:tc>
      </w:tr>
    </w:tbl>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сполнение бюджета по налогам на доходы физических лиц по итогам года превысило утвержденный план на 408,2 тыс. рублей в связи с тем, что уточнение бюджета поселения утверждено решением Совета поселения от 27.12.2016 №273 «О внесении изменений в решение Советапоселения от 28.12.2015 года № 174«О бюджете городского поселения Игрим на 2016 год». Поступление средств в бюджет поселения осуществлялось до 30.12.2016 г. Учесть перевыполнение не представлялось возможным и на основе данных ИФНС по ХМАО-Югр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b/>
          <w:b/>
          <w:sz w:val="24"/>
          <w:szCs w:val="24"/>
        </w:rPr>
      </w:pPr>
      <w:r>
        <w:rPr>
          <w:rFonts w:cs="Times New Roman" w:ascii="Times New Roman" w:hAnsi="Times New Roman"/>
          <w:b/>
          <w:sz w:val="24"/>
          <w:szCs w:val="24"/>
        </w:rPr>
        <w:t>Динамика роста доходов бюджета поселения в 2014-2016 годах</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блюдается тенденция увеличения налоговых поступлений в бюджет поселения – рост к 2014 году 10,8%, к 2015 году – 10,2%. Значительный рост поступлений налогов на имущество (земельный налог и налог на имущество физических лиц) в связи с изменением налогооблагаемой базы – кадастровой стоимости имущества с 2015 года. Сокращение неналоговых поступлений в бюджет за анализируемый период связано с сокращением объема имущества, передаваемого в аренд; в течении 2016 года не выполнены мероприятия плана приватизации муниципального имущества – по причине отсутствия заявок на аукционы по продаже имущества. Сокращение поступлений по разделу доходы от оказания платных услуг и компенсации затрат поселения связано с сокращением платных услуг населению, предоставляемых подведомственными учреждениями в связи с ликвидацией в 2014 году МКУ С/К «Олимпиец». По данному разделу отражены доходы от найма муниципального имущества (плата за наем). Всего за 2016 год поступило 888,8 тыс. рублей при плане на начало года 1400,0 тыс. рублей. Неисполнение утвержденного плана объясняется общей собираемостью коммунальных платежей в поселении – среднегодовой показатель 70-80%.</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ост безвозмездных поступлений в бюджет поселений – увеличение межбюджетных трансфертов из бюджета округа на реализацию мероприятий по подготовке к осенне-зимнему периоду и предоставлении субсидии предприятиям ЖКХ на погашение кредиторской задолженности за потребленные энергоресурсы.</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b/>
          <w:b/>
          <w:sz w:val="24"/>
          <w:szCs w:val="24"/>
        </w:rPr>
      </w:pPr>
      <w:r>
        <w:rPr>
          <w:rFonts w:cs="Times New Roman" w:ascii="Times New Roman" w:hAnsi="Times New Roman"/>
          <w:b/>
          <w:sz w:val="24"/>
          <w:szCs w:val="24"/>
        </w:rPr>
        <w:t>Расходы бюджета в 2016 г.</w:t>
      </w:r>
    </w:p>
    <w:p>
      <w:pPr>
        <w:pStyle w:val="Normal"/>
        <w:spacing w:before="0" w:after="0"/>
        <w:ind w:firstLine="560"/>
        <w:jc w:val="both"/>
        <w:rPr/>
      </w:pPr>
      <w:r>
        <w:rPr>
          <w:rFonts w:cs="Times New Roman" w:ascii="Times New Roman" w:hAnsi="Times New Roman"/>
          <w:sz w:val="24"/>
          <w:szCs w:val="24"/>
        </w:rPr>
        <w:t xml:space="preserve">Рост расходов в 2016 году в сравнении с периодом 2014-2015 гг. связан с увеличением объема субсидий предприятиям ЖКХ за счет межбюджетных трансфертов из бюджета округа на указанные цели. Вместе с тем, по данной статье снизились расходы средств бюджета поселения на 62,1% к 2015 году. </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Рост расходов по следующим статьям расходов:</w:t>
      </w:r>
    </w:p>
    <w:p>
      <w:pPr>
        <w:pStyle w:val="Normal"/>
        <w:spacing w:before="0" w:after="0"/>
        <w:ind w:firstLine="560"/>
        <w:jc w:val="both"/>
        <w:rPr/>
      </w:pPr>
      <w:r>
        <w:rPr>
          <w:rFonts w:cs="Times New Roman" w:ascii="Times New Roman" w:hAnsi="Times New Roman"/>
          <w:sz w:val="24"/>
          <w:szCs w:val="24"/>
        </w:rPr>
        <w:t>По статье расходов содержание имущества учреждений – затраты текущий ремонт зданий, сооружений, ремонт техники – на 19,1%  к 2015 году и на 9,6% к 2014 году.</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начительный рост по статье расходов на капитальный ремонт сетей ТВС – увеличение за счет принятого решения по реализации государственной программы вышестоящим бюджетом.</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Развитие жилищно-коммунального комплекса и повышение энергетической эффективности в городском поселении Игрим на 2014-2018 годы» по мероприятию «Подготовка систем коммунальной инфраструктуры к осенне-зимнему периоду» выполнены следующие работы:</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 статье расходов на ремонт жилищного фонда, снос ветхого жилого фонда рост в сравнении с периодом 2014-2015 гг. связано с исполнением работ по капитальному ремонту д.29 по ул.Мира (решение суда) -1216,9 тыс. рублей, снос ветхого жилого фонда – 445,0 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 статье благоустройство территории (вывоз мусора, уличное освещение) рост к 2014 году более чем в три раза, и на 55,7% больше, чем в 2015 году – расходы по направлениям:</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ранспортные услуги по вывозу мусора с территории п.Игрим – 1708,2 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утилизация ТБО –886,7 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зеленение –10,0 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уличное освещение –1759,1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мена ламп уличного освещения –984,2 тыс. рубл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Сокращение расходов на транспортное обеспечение населения – организация пассажирских перевозок – в рамках производимой оптимизации расходов бюджета сокращено количеств маршрутов и рейсов на маршруте. Всего расходов на оказанные услуги в течение 2016 г. – 808,9 тыс.руб.  В сравнении размера компенсации выпадающих доходов видно, что в течение трех лет удалось сократить расходы на пассажирские перевозки в 2,4 раза.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 расходам на межбюджетные трансферты бюджетам субъектов РФ и муниципальных образований исполнение от утвержденного плана составило 100% , в сравнении с исполнением бюджета 2015 года – увеличение расходов в связи с передачей большего количества полномочий ОМСУ Березовского района. Всего на сумму 110,4 тыс. руб.</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увеличилось в сравнении с 2015 годом в связи с тем, что в 2016 году произведена закупка основных средств на средства депутатов Тюменской областной думы для Игримского культурно-досугового центра – 100,0 тыс. руб.</w:t>
      </w:r>
    </w:p>
    <w:p>
      <w:pPr>
        <w:pStyle w:val="Normal"/>
        <w:spacing w:lineRule="auto" w:line="240" w:before="0" w:after="0"/>
        <w:ind w:firstLine="560"/>
        <w:jc w:val="both"/>
        <w:rPr/>
      </w:pPr>
      <w:r>
        <w:rPr>
          <w:rFonts w:cs="Times New Roman" w:ascii="Times New Roman" w:hAnsi="Times New Roman"/>
          <w:sz w:val="24"/>
          <w:szCs w:val="24"/>
        </w:rPr>
        <w:t>Рост расходов на приобретение материальных запасов в сравнении с предыдущими периодами – оплата в течение 2016 года задолженности по приобретениям 2015 года, общим ростом цен на ГСМ, канцелярию, хозяйственные товары.</w:t>
        <w:tab/>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спользование средств резервного фонда администрации городского поселения Игрим в 2016 году не производилось.</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хочу поблагодарить депутатов, руководителей предприятий поселения за совместную работу и выразить надежду, что эта работа будет продолжена и в дальнейш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spacing w:lineRule="auto" w:line="240"/>
        <w:ind w:firstLine="426"/>
        <w:jc w:val="both"/>
        <w:rPr>
          <w:rFonts w:cs="Calibri"/>
          <w:sz w:val="24"/>
          <w:szCs w:val="24"/>
        </w:rPr>
      </w:pPr>
      <w:r>
        <w:rPr>
          <w:rFonts w:cs="Calibri"/>
          <w:sz w:val="24"/>
          <w:szCs w:val="24"/>
        </w:rPr>
        <w:t xml:space="preserve">     </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bullet"/>
      <w:lvlText w:val=""/>
      <w:lvlJc w:val="left"/>
      <w:pPr>
        <w:tabs>
          <w:tab w:val="num" w:pos="708"/>
        </w:tabs>
        <w:ind w:left="194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21">
    <w:name w:val="Основной текст с отступом 2 Знак"/>
    <w:basedOn w:val="Style11"/>
    <w:qFormat/>
    <w:rPr>
      <w:sz w:val="22"/>
      <w:szCs w:val="22"/>
    </w:rPr>
  </w:style>
  <w:style w:type="character" w:styleId="Style14">
    <w:name w:val="Название Знак"/>
    <w:basedOn w:val="Style11"/>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Submenutable">
    <w:name w:val="submenu-table"/>
    <w:basedOn w:val="Style11"/>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bidi="ar-SA"/>
    </w:rPr>
  </w:style>
  <w:style w:type="character" w:styleId="22">
    <w:name w:val="Основной текст (2)_"/>
    <w:basedOn w:val="Style11"/>
    <w:qFormat/>
    <w:rPr>
      <w:b/>
      <w:bCs/>
      <w:shd w:fill="FFFFFF" w:val="clear"/>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Normal"/>
    <w:qFormat/>
    <w:pPr>
      <w:widowControl w:val="false"/>
      <w:suppressAutoHyphens w:val="true"/>
      <w:autoSpaceDE w:val="false"/>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24">
    <w:name w:val="Основной текст (2)"/>
    <w:basedOn w:val="Normal"/>
    <w:qFormat/>
    <w:pPr>
      <w:widowControl w:val="false"/>
      <w:shd w:fill="FFFFFF" w:val="clear"/>
      <w:spacing w:lineRule="exact" w:line="312" w:before="0" w:after="420"/>
    </w:pPr>
    <w:rPr>
      <w:b/>
      <w:bCs/>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9:00Z</dcterms:created>
  <dc:creator>Администрация2</dc:creator>
  <dc:description/>
  <cp:keywords/>
  <dc:language>en-US</dc:language>
  <cp:lastModifiedBy>Панкова М.И</cp:lastModifiedBy>
  <cp:lastPrinted>2017-04-03T12:15:00Z</cp:lastPrinted>
  <dcterms:modified xsi:type="dcterms:W3CDTF">2017-04-03T06:15:00Z</dcterms:modified>
  <cp:revision>113</cp:revision>
  <dc:subject/>
  <dc:title/>
</cp:coreProperties>
</file>