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4.2017 г.                                                                                                   № 289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существлении внешнего муниципального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ового контроля в 2016 год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Заслушав информацию контрольно-счетной палаты Березовского района  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 от 29.12.2014 г, внешнего муниципального финансового контроля в 2016 году,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Принять к сведению информацию  контрольно-счетной палаты Березовского район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об осуществлении, в соответствии   с Соглашением  о передаче контрольно-счетной палате Березовского района полномочий  контрольно-счетного органа городского поселения Игрим от 29.12.2014 г., внешнего муниципального финансового контроля в 2016 году.</w:t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В. Неугодников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В. Затирка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4:00Z</dcterms:created>
  <dc:creator>администрация</dc:creator>
  <dc:description/>
  <cp:keywords/>
  <dc:language>en-US</dc:language>
  <cp:lastModifiedBy>Панкова М.И</cp:lastModifiedBy>
  <cp:lastPrinted>2017-04-03T12:31:00Z</cp:lastPrinted>
  <dcterms:modified xsi:type="dcterms:W3CDTF">2017-04-03T06:48:00Z</dcterms:modified>
  <cp:revision>58</cp:revision>
  <dc:subject/>
  <dc:title/>
</cp:coreProperties>
</file>