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4.04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9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30.03.2017 г.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/>
        <w:t xml:space="preserve"> № </w:t>
      </w:r>
      <w:r>
        <w:rPr/>
        <w:t>285</w:t>
      </w:r>
      <w:r>
        <w:rPr>
          <w:b/>
        </w:rPr>
        <w:t xml:space="preserve">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 года №272 «О бюджете городского поселения Игрим на 2017 год и плановый период 2018 и 2019 годов»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30.03.2017 г. № 285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 года №272 «О бюджете городского поселения Игрим на 2017 год и плановый период 2018 и 2019 годов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04-03T12:49:00Z</cp:lastPrinted>
  <dcterms:modified xsi:type="dcterms:W3CDTF">2017-04-03T06:49:00Z</dcterms:modified>
  <cp:revision>197</cp:revision>
  <dc:subject/>
  <dc:title/>
</cp:coreProperties>
</file>