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4.04.2017  г.                                                                                               № 293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Об  отчете Игримского лодочного потребительского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оператива «Спутник» о деятельности за 2016 год</w:t>
      </w:r>
    </w:p>
    <w:p>
      <w:pPr>
        <w:pStyle w:val="Style1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ассмотрев информацию по отчету работы о деятельности Игримского лодочного потребительского кооператива «Спутник» за 2016 год, предоставленную председателем  А.Н. Абросимовым,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Принять к сведению информацию по  отчету Игримского лодочного потребительского кооператива «Спутник» за 2016 год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4-03T12:53:00Z</cp:lastPrinted>
  <dcterms:modified xsi:type="dcterms:W3CDTF">2017-04-03T07:22:00Z</dcterms:modified>
  <cp:revision>55</cp:revision>
  <dc:subject/>
  <dc:title/>
</cp:coreProperties>
</file>