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15.05.2017 г.</w:t>
      </w:r>
    </w:p>
    <w:p>
      <w:pPr>
        <w:pStyle w:val="Normal"/>
        <w:rPr/>
      </w:pPr>
      <w:r>
        <w:rPr/>
        <w:t>пгт. Игрим                                                                                           № 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огласовании предложений 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граничении  имущества Березовского район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даваемого в муниципальну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бственность городскому поселению Игри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 и  предложением главы Березовского района,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Совет депутатов городского поселения Игрим  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 имущества из муниципальной собственности  Березовского района  в муниципальную собственность городскому поселению Игрим, согласно приложению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редседатель Совета</w:t>
        <w:tab/>
        <w:tab/>
        <w:tab/>
        <w:tab/>
        <w:t>Глава городского поселения Игрим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оселен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____________ М.В. Неугодников</w:t>
        <w:tab/>
        <w:tab/>
        <w:t>_____________________ А.В. Затир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Cs w:val="28"/>
        </w:rPr>
      </w:pPr>
      <w:r>
        <w:rPr>
          <w:szCs w:val="28"/>
        </w:rPr>
        <w:t xml:space="preserve">Приложение к  решению 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Cs w:val="28"/>
        </w:rPr>
      </w:pPr>
      <w:r>
        <w:rPr>
          <w:szCs w:val="28"/>
        </w:rPr>
        <w:t>Совета депутатов городского поселения  Игрим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от 15.05.2017 года  № 294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"/>
        <w:gridCol w:w="4202"/>
        <w:gridCol w:w="118"/>
        <w:gridCol w:w="6300"/>
        <w:gridCol w:w="181"/>
        <w:gridCol w:w="2159"/>
      </w:tblGrid>
      <w:tr>
        <w:trPr>
          <w:trHeight w:val="1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объекта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ая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95" w:hRule="atLeast"/>
          <w:cantSplit w:val="true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 мм гаубица обр. 1938 г. М-30 (52-Г-463М) музейный экспонат 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1944 год, фактический срок эксплуатации 864 мес., заводской номер 149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7 252,0</w:t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мм гаубица Д-30 (2А18) музейный экспонат  Г5529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1977 год, фактический срок эксплуатации 468 мес., заводской номер Г55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5 512,0</w:t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5 612 764,0</w:t>
            </w:r>
          </w:p>
        </w:tc>
      </w:tr>
      <w:tr>
        <w:trPr>
          <w:trHeight w:val="695" w:hRule="atLeast"/>
          <w:cantSplit w:val="true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ind w:left="9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>2.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(общая площадь 80,7 кв. метров)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Березовский район, ул. Лесная, д. 4-а, кв. 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2 633,90</w:t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2 633,90</w:t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95 397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2:00Z</dcterms:created>
  <dc:creator>Администрация2</dc:creator>
  <dc:description/>
  <cp:keywords/>
  <dc:language>en-US</dc:language>
  <cp:lastModifiedBy>Панкова М.И</cp:lastModifiedBy>
  <cp:lastPrinted>2017-05-15T12:20:00Z</cp:lastPrinted>
  <dcterms:modified xsi:type="dcterms:W3CDTF">2017-05-15T06:23:00Z</dcterms:modified>
  <cp:revision>6</cp:revision>
  <dc:subject/>
  <dc:title/>
</cp:coreProperties>
</file>