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.05.2017 г.                                                                                                  № 295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плановых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х Игримского МУП ТВК 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7-2018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 и.о. генерального директора Игримского МУП ТВК Белоусовой Ф.М.  о  плановых мероприятиях  по подготовке  к осенне - зимнему периоду  2017 - 2018гг.,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о плановых мероприятиях Игримского МУП ТВК   по подготовке  к осенне - зимнему периоду  2017 - 2018гг.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Панкова М.И</cp:lastModifiedBy>
  <cp:lastPrinted>2017-05-22T17:33:00Z</cp:lastPrinted>
  <dcterms:modified xsi:type="dcterms:W3CDTF">2017-05-22T11:34:00Z</dcterms:modified>
  <cp:revision>41</cp:revision>
  <dc:subject/>
  <dc:title/>
</cp:coreProperties>
</file>