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5.2017 г.                                                                                                  № 29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лановых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х ООО «Теплосети Игрим» 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7-2018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 генерального директора ООО «Теплосети Игрим»  Безенкова А.В.  о  плановых мероприятиях  по подготовке  к осенне - зимнему периоду  2017 - 2018гг.,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ООО «Теплосети Игрим»    по подготовке  к осенне - зимнему периоду  2017 - 2018гг.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5-22T17:34:00Z</cp:lastPrinted>
  <dcterms:modified xsi:type="dcterms:W3CDTF">2017-05-22T11:35:00Z</dcterms:modified>
  <cp:revision>43</cp:revision>
  <dc:subject/>
  <dc:title/>
</cp:coreProperties>
</file>