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sz w:val="28"/>
          <w:szCs w:val="28"/>
        </w:rPr>
        <w:t xml:space="preserve">СОВЕТ ДЕПУТАТОВ </w:t>
      </w:r>
    </w:p>
    <w:p>
      <w:pPr>
        <w:pStyle w:val="Style14"/>
        <w:jc w:val="center"/>
        <w:rPr/>
      </w:pPr>
      <w:r>
        <w:rPr>
          <w:sz w:val="28"/>
          <w:szCs w:val="28"/>
        </w:rPr>
        <w:t>ГОРОДСКОГО ПОСЕЛЕНИЯ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24.05.2017 г.</w:t>
        <w:tab/>
        <w:tab/>
        <w:tab/>
        <w:tab/>
        <w:tab/>
        <w:t xml:space="preserve">                                  </w:t>
        <w:tab/>
        <w:t>№ 297</w:t>
      </w:r>
    </w:p>
    <w:p>
      <w:pPr>
        <w:pStyle w:val="Style14"/>
        <w:rPr/>
      </w:pPr>
      <w:r>
        <w:rPr>
          <w:sz w:val="28"/>
          <w:szCs w:val="28"/>
        </w:rPr>
        <w:t>пгт. Игри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решений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ых правовых актов городского поселения Игрим в соответствие с действующим законодательством Российской Федерации,</w:t>
      </w:r>
    </w:p>
    <w:p>
      <w:pPr>
        <w:pStyle w:val="Style14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4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Признать утратившим силу следующие решения совета депутатов городского поселения Игри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решение  совета депутатов городского поселения Игрим от 20.11.2007 года № 91 «О земельном налоге на территории городского поселения Игрим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ешение  совета депутатов городского поселения Игрим от 20.11.2007 года № 92 «О налоге на имущество физических лиц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ешение  совета депутатов городского поселения Игрим от 30.09.2008 года № 159 «Об утверждении положения об обеспечении первичных мер пожарной безопасности в границах городского поселения Игри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решение  совета депутатов городского поселения Игрим от 30.09.2008 года № 168 «О порядке привлечения и использования заемных средств в муниципальном образовании городское поселение Игри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решение Совета депутатов городского поселения Игрим от 26.12.2008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22 «О Положении «О формировании и размещении муниципального заказа городского поселения Игрим»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ешение  совета депутатов городского поселения Игрим от 27.02.2009 года № 35 «Об утверждении положения о порядке осуществления в пределах, установленных водным законодательством Российской Федерации, полномочий собственника водных объектов и информирования населения об ограничениях их использова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ешение  совета депутатов городского поселения Игрим от 07.05.2009 года № 51 «Об утверждении положения о порядке и размерах выплат по обязательному государственному страхованию лиц, замещающих должности муниципальной службы в администрации городского поселения Игрим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шение  совета депутатов городского поселения Игрим от 07.05.2009 года № 52 «О положении о порядке и размерах выплат по страхованию лица, замещающего муниципальную должность в муниципальном образовании городское поселение Игрим»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 совета депутатов городского поселения Игрим от 28.01.2011 года № 145 «О внесении изменений в решения Совета поселения № 51 и № 52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подлежит обнародован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на официальном сайте администрации городского поселения Игри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120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</w:t>
        <w:tab/>
        <w:tab/>
        <w:tab/>
        <w:tab/>
        <w:t>Глава городского поселения Игрим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 М.В. Неугодников</w:t>
        <w:tab/>
        <w:tab/>
        <w:t>_____________________ А.В. Затирка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2:00Z</dcterms:created>
  <dc:creator>администрация</dc:creator>
  <dc:description/>
  <cp:keywords/>
  <dc:language>en-US</dc:language>
  <cp:lastModifiedBy>Панкова М.И</cp:lastModifiedBy>
  <cp:lastPrinted>2017-05-22T17:37:00Z</cp:lastPrinted>
  <dcterms:modified xsi:type="dcterms:W3CDTF">2017-05-22T11:38:00Z</dcterms:modified>
  <cp:revision>10</cp:revision>
  <dc:subject/>
  <dc:title/>
</cp:coreProperties>
</file>