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5.2017  г.                                                                                            № 300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отдыха, оздоровления,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нятости детей, подростков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летний период 2017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я главы городского поселения Игрим Котовщиковой Е.В. </w:t>
      </w:r>
      <w:r>
        <w:rPr>
          <w:rFonts w:cs="Times New Roman" w:ascii="Times New Roman" w:hAnsi="Times New Roman"/>
          <w:sz w:val="26"/>
          <w:szCs w:val="26"/>
        </w:rPr>
        <w:t xml:space="preserve"> об организации отдыха, оздоровления, занятости детей, подростков городского поселения Игрим  в летний период 2017 года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  об организации отдыха, оздоровления,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ости детей, подростков городского поселения Игрим  в летний период 2017 год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7-05-22T17:54:00Z</cp:lastPrinted>
  <dcterms:modified xsi:type="dcterms:W3CDTF">2017-05-22T11:55:00Z</dcterms:modified>
  <cp:revision>45</cp:revision>
  <dc:subject/>
  <dc:title/>
</cp:coreProperties>
</file>