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2.09.2017 г.                                                                                                  № 310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отчета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гримского  газового участка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Березовогаз»  по подготовке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 осенне-зимнем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иоду  2017-2018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по отчету  начальника Игримского газового участка «Березовогаз» </w:t>
      </w:r>
      <w:r>
        <w:rPr>
          <w:rFonts w:cs="Times New Roman" w:ascii="Times New Roman" w:hAnsi="Times New Roman"/>
          <w:color w:val="000000"/>
          <w:sz w:val="26"/>
          <w:szCs w:val="26"/>
        </w:rPr>
        <w:t>А.Н. Кофанова</w:t>
      </w:r>
      <w:r>
        <w:rPr>
          <w:rFonts w:cs="Times New Roman" w:ascii="Times New Roman" w:hAnsi="Times New Roman"/>
          <w:sz w:val="26"/>
          <w:szCs w:val="26"/>
        </w:rPr>
        <w:t xml:space="preserve">  по подготовке  к осенне - зимнему периоду  2017-2018 гг.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по   отчету  Игримского газового участка «Березовогаз»    по подготовке  к осенне - зимнему периоду  2017-2018 гг.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Панкова М.И</cp:lastModifiedBy>
  <cp:lastPrinted>2017-09-13T10:45:00Z</cp:lastPrinted>
  <dcterms:modified xsi:type="dcterms:W3CDTF">2017-09-13T04:56:00Z</dcterms:modified>
  <cp:revision>63</cp:revision>
  <dc:subject/>
  <dc:title/>
</cp:coreProperties>
</file>