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2.09.2017 г.</w:t>
      </w:r>
    </w:p>
    <w:p>
      <w:pPr>
        <w:pStyle w:val="Normal"/>
        <w:rPr/>
      </w:pPr>
      <w:r>
        <w:rPr/>
        <w:t>пгт. Игрим                                                                                           №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гласовании предложений 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граничении  имущества Березовского район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аваемого в муницип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ость городскому поселению Игри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 и  предложением главы Березовского района,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депутатов городского поселения Игрим 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 имущества из муниципальной собственности  Березовского района  в муниципальную собственность городскому поселению Игрим, согласно приложению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>Глава городского поселения Игри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____________ М.В. Неугодников</w:t>
        <w:tab/>
        <w:tab/>
        <w:t>_____________________ А.В. Затир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12.09.2017 года  № 3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4202"/>
        <w:gridCol w:w="105"/>
        <w:gridCol w:w="13"/>
        <w:gridCol w:w="6300"/>
        <w:gridCol w:w="181"/>
        <w:gridCol w:w="2159"/>
      </w:tblGrid>
      <w:tr>
        <w:trPr>
          <w:trHeight w:val="1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5" w:hRule="atLeast"/>
          <w:cantSplit w:val="true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вентарный номер 0013312861,  пгт. Игри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Игримский культурно-досуговый цент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00,0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система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вентарный номер 001330001203 пгт. Игри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Игримский культурно-досуговый цент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83,13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система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вентарный номер 001330001204 пгт. Игри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Игримский культурно-досуговый цент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83,13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систем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 0013300012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Игрим, МКУ Игримский культурно-досуговый цент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00,14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систем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вентарный номер 001330001206 пгт. Игри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Игримский культурно-досуговый цент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00,14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проектор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вентарный номер 001330001207 пгт. Игри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Игримский культурно-досуговый цент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70,9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а для видеопроектор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вентарный номер 001330001211 пгт. Игри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Игримский культурно-досуговый цент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4,66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т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вентарный номер 001330001210 пгт. Игри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Игримский культурно-досуговый цент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7,6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изатор напряжения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вентарный номер 00133001211 пгт. Игри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Игримский культурно-досуговый цент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59,98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 моторизованный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вентарный номер 190000001154 пгт. Игри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Игримский культурно-досуговый цент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460,5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 870,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5:00Z</dcterms:created>
  <dc:creator>Администрация2</dc:creator>
  <dc:description/>
  <cp:keywords/>
  <dc:language>en-US</dc:language>
  <cp:lastModifiedBy>Панкова М.И</cp:lastModifiedBy>
  <cp:lastPrinted>2017-09-06T10:52:00Z</cp:lastPrinted>
  <dcterms:modified xsi:type="dcterms:W3CDTF">2017-09-06T04:57:00Z</dcterms:modified>
  <cp:revision>10</cp:revision>
  <dc:subject/>
  <dc:title/>
</cp:coreProperties>
</file>