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 ПОСЕЛЕНИЯ  ИГРИМ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9.2017г.                                                                                                  № 31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ООО «Теплосети Игри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8-2019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по отчету  генерального директора ООО «Теплосети Игри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езенкова А.В. по подготовке  к осенне - зимнему периоду  2017-2018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по   отчету  ООО «Теплосети Игри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 к осенне - зимнему периоду  2017-2018 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9-07T11:22:00Z</cp:lastPrinted>
  <dcterms:modified xsi:type="dcterms:W3CDTF">2017-09-07T05:32:00Z</dcterms:modified>
  <cp:revision>55</cp:revision>
  <dc:subject/>
  <dc:title/>
</cp:coreProperties>
</file>