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.09.2017г.                                                                                                  № 319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МУП ТВК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7-2018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 начальника ПТО Игримского МУП ТВК Милосердова Е.С. по подготовке  к осенне - зимнему периоду  2017-2018 гг.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по   отчету  Игримского МУП ТВК   по подготовке  к осенне - зимнему периоду  2017-2018 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7-09-07T11:39:00Z</cp:lastPrinted>
  <dcterms:modified xsi:type="dcterms:W3CDTF">2017-09-07T05:50:00Z</dcterms:modified>
  <cp:revision>47</cp:revision>
  <dc:subject/>
  <dc:title/>
</cp:coreProperties>
</file>