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6.02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5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18.01.2018г. № 349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рограммы комплексного развития транспортной инфраструктуры  городского поселения Игрим Березовского района  Ханты-Мансийского автономного округа – Югра на период с 2017 по 2027 годы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18.01.2018 г. № 349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рограммы комплексного развития транспортной инфраструктуры  городского поселения Игрим Березовского района  Ханты-Мансийского автономного округа – Югра на период с 2017 по 2027 годы»</w:t>
      </w:r>
      <w:r>
        <w:rPr>
          <w:bCs/>
          <w:color w:val="000000"/>
          <w:sz w:val="26"/>
          <w:szCs w:val="26"/>
        </w:rPr>
        <w:t>,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2-05T15:00:00Z</cp:lastPrinted>
  <dcterms:modified xsi:type="dcterms:W3CDTF">2018-02-05T10:01:00Z</dcterms:modified>
  <cp:revision>220</cp:revision>
  <dc:subject/>
  <dc:title/>
</cp:coreProperties>
</file>