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от 06.02.2018 г.</w:t>
      </w:r>
    </w:p>
    <w:p>
      <w:pPr>
        <w:pStyle w:val="Style14"/>
        <w:ind w:left="567" w:right="140" w:hanging="0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 №  361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отчете  работы Совета депутатов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третьего созыва за 2017 год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о работе Совета депутатов городского поселения Игрим третьего созыва за 2017 год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 работе Совета депутатов городского поселения Игрим третьего созыва за 2017 год (прилагается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pacing w:lineRule="auto" w:line="36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06.02.2018 г.       № 361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пута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овета</w:t>
      </w:r>
      <w:r>
        <w:rPr>
          <w:sz w:val="26"/>
          <w:szCs w:val="26"/>
          <w:lang w:val="ru-RU"/>
        </w:rPr>
        <w:t xml:space="preserve"> депутатов </w:t>
      </w:r>
      <w:r>
        <w:rPr>
          <w:sz w:val="26"/>
          <w:szCs w:val="26"/>
        </w:rPr>
        <w:t xml:space="preserve"> городского поселения Игрим третьего созыва  избраны по </w:t>
      </w:r>
      <w:r>
        <w:rPr>
          <w:sz w:val="26"/>
          <w:szCs w:val="26"/>
          <w:lang w:val="ru-RU"/>
        </w:rPr>
        <w:t>четырех</w:t>
      </w:r>
      <w:r>
        <w:rPr>
          <w:sz w:val="26"/>
          <w:szCs w:val="26"/>
        </w:rPr>
        <w:t>мандатным  избирательным округам 8 сентября 2013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 сроком на 5 лет. Избранное число депутатов</w:t>
      </w:r>
      <w:r>
        <w:rPr>
          <w:sz w:val="26"/>
          <w:szCs w:val="26"/>
          <w:lang w:val="ru-RU"/>
        </w:rPr>
        <w:t xml:space="preserve"> -12.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се депутаты</w:t>
      </w:r>
      <w:r>
        <w:rPr>
          <w:sz w:val="26"/>
          <w:szCs w:val="26"/>
          <w:lang w:val="ru-RU"/>
        </w:rPr>
        <w:t>(с 23.09.2016 года – 10 депутатов)</w:t>
      </w:r>
      <w:r>
        <w:rPr>
          <w:sz w:val="26"/>
          <w:szCs w:val="26"/>
        </w:rPr>
        <w:t xml:space="preserve"> осуществляют свою деятельность на непостоянной основе. 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редседатель  Совета поселения Неугодников М.В. исполняет свои полномочия на непостоянной   основ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вет депутатов городского поселения Игрим</w:t>
      </w:r>
      <w:r>
        <w:rPr>
          <w:sz w:val="26"/>
          <w:szCs w:val="26"/>
          <w:lang w:val="ru-RU"/>
        </w:rPr>
        <w:t xml:space="preserve"> на 31.12.2017 года</w:t>
      </w:r>
      <w:r>
        <w:rPr>
          <w:sz w:val="26"/>
          <w:szCs w:val="26"/>
        </w:rPr>
        <w:t xml:space="preserve"> не является юридическим лицом</w:t>
      </w:r>
      <w:r>
        <w:rPr>
          <w:sz w:val="26"/>
          <w:szCs w:val="26"/>
          <w:lang w:val="ru-RU"/>
        </w:rPr>
        <w:t xml:space="preserve">. Структура аппарата Совета депутатов городского поселения Игрим не предусмотрена. В  2018 году на основании  внесенных изменений и дополнений в Устав поселени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ойдет регистрация Совета депутатов городского поселения Игрим на статус юридического лица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7 году  проведено 8 заседаний Совета депутатов согласно плана работы.  Заседания проходили  10 февраля, 4 апреля, 24 мая, 12 сентября, 26 октября, 9 ноября, 29 ноября, 22 декабр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ях Совета депутатов  в 2017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о 73 вопроса (в 2016 году – 96 вопросов), по 72 вопросам приняты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чередных заседаниях Совета депутатов  вносились изменения в устав поселения, предварительно проводились публичные слушания по проекту изменений согласно Порядку учета предложений по проекту изменений и дополнений в устав городского поселения Игрим и участия граждан в его обсуждении. Всего  в течение 2016 года проведено 11 публичных слушаний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В течение года депутаты  рассмотрели  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вопро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бюджету, налогам и финанс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роекты решений проходят юридическую экспертизу, проекты НПА проверяются на законность сотрудниками прокуратуры Березовского района. Решения Совета Поселения, являющиеся нормативно - правовые актами, в установленном порядке направляются в Управление государственной регистрации нормативно-правовых актом Аппарата Губернатора ХМАО-Югры  для регистрации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Нормативные правовые акты, принятые Советом поселения, размещаются на официальном веб-сайте</w:t>
      </w:r>
      <w:r>
        <w:rPr>
          <w:sz w:val="26"/>
          <w:szCs w:val="26"/>
        </w:rPr>
        <w:t xml:space="preserve"> органов местного самоуправления  городского поселения Игрим. Также на веб-сайте размещается проекты решений, 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Порядок проведения заочного голосования определен регламентом Совета поселения. В течение 2017 года путем заочного опроса депутатов было принято 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й. Все решения, принятые путем заочного опроса, в обязательном порядке подтверждаются на очередном заседании Совета посел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заседании Совета поселения  заслушаны  отче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ого врача бюджетного учреждения ИРБ №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ИМУП ТВ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енерального директора ООО «Теплосети Игри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Игримского газового участка «Березовогаз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Игримского КД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отчетный период депутатами городского поселения Игрим  третьего созыва было направлено  четыре  письменных за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АО «Аэропорт Сургут», Сургутская транспортная прокуратура, по вопросу отказа в регистрации и перевозке 5-ти пассажиров (жителей п.Игрим) на рейс ПАО «Авиакомпании ЮТэйр» № УТ/ЮТ 145   08.02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Департамент здравоохранения Ханты-Мансийского автономного округа – Югры,  по вопросу предоставления актуальной информации о возможном изменении статуса БУ Ханты-Мансийского автономного округа –Югры «Игримск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чальнику ОСП по Березовскому району, старшему судебному приставу Пуклич С.В., по вопросу получения оплаты по исполнительным производ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Начальнику Управления Федеральной службы войск национальной гвардии РФ по Ханты-Мансийского автономному округу – Югре, по вопросу введения должности  инспектора  ЛРР  в пгт. Игри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запросов были получены положительные результаты по трем вопро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поселения  вели  личный прием граждан в зале заседания администрации городского поселения Игрим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96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заседаний Совета депутатов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вопросов –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о изменению в Устав, Регламент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о бюджету, налогам и финансам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о социальной политике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инятых нормативно-правовых актов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шений представительного органа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постановлений, </w:t>
            </w:r>
            <w:r>
              <w:rPr>
                <w:b/>
                <w:sz w:val="20"/>
                <w:szCs w:val="20"/>
                <w:u w:val="single"/>
              </w:rPr>
              <w:t>распоряжений председателя</w:t>
            </w:r>
            <w:r>
              <w:rPr>
                <w:sz w:val="20"/>
                <w:szCs w:val="20"/>
              </w:rPr>
              <w:t xml:space="preserve"> представительного орган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постоянных депутатских комиссий (комитет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х слуш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слуш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депутатских запро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шано отчетов должностных лиц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протестов прокурора, из них удовлетвор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умой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умой автономн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проектов решений Думы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проектов законов  Ханты-Мансийского автономного округа-Юг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шано информаций о выполнении ранее принятых ре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ое число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ранное число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довы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 работающих на постоянной осн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отчетов перед избирате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 депутатами граждан по личным вопро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О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зарегистрированных партийных фрак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фрак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путатов, входящих в их соста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Панкова М.И</cp:lastModifiedBy>
  <cp:lastPrinted>2018-02-05T16:19:00Z</cp:lastPrinted>
  <dcterms:modified xsi:type="dcterms:W3CDTF">2018-02-05T11:20:00Z</dcterms:modified>
  <cp:revision>120</cp:revision>
  <dc:subject/>
  <dc:title>ПРОЕКТ</dc:title>
</cp:coreProperties>
</file>