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4.04.2018  г.                                                                                          № 36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работе Общественного Совета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Игри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смотрев информацию о  работе Общественного Совета, предоставленную   председателем Общественного Совета городского поселения Игрим Н.В. Олейниковым, за 2017 год,</w:t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.Принять к сведению информацию о  работе Общественного Совета городского поселения Игрим  за 2017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04-19T14:38:00Z</cp:lastPrinted>
  <dcterms:modified xsi:type="dcterms:W3CDTF">2018-04-19T09:39:00Z</dcterms:modified>
  <cp:revision>58</cp:revision>
  <dc:subject/>
  <dc:title/>
</cp:coreProperties>
</file>