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ОВЕТ  ДЕПУТАТОВ                            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 ПОСЕЛЕНИЯ  ИГРИМ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езовского района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нты-Мансийского автономного округа-Югры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ЕШ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.04.2018 г.                                                                                                        № 373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. Игрим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существлении внешнего муниципального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6"/>
          <w:szCs w:val="26"/>
        </w:rPr>
        <w:t>финансового контроля в 2017 году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Заслушав информацию контрольно-счетной палаты Березовского района  об осуществлении, в соответствии   с Соглашением  о передаче контрольно-счетной палате Березовского района полномочий  контрольно-счетного органа городского поселения Игрим, внешнего муниципального финансового контроля в 2017 году,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вет поселения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РЕШИЛ:</w:t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.Принять к сведению информацию  контрольно-счетной палаты Березовского района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об осуществлении, в соответствии   с Соглашением  о передаче контрольно-счетной палате Березовского района полномочий  контрольно-счетного органа городского поселения Игрим от 29.12.2014 г., внешнего муниципального финансового контроля в 2017 году.</w:t>
      </w:r>
    </w:p>
    <w:p>
      <w:pPr>
        <w:pStyle w:val="Style1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jc w:val="both"/>
        <w:rPr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eastAsia="Calibri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его подписания.</w:t>
      </w:r>
    </w:p>
    <w:p>
      <w:pPr>
        <w:pStyle w:val="Style14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.В. Неугодников               </w:t>
            </w:r>
          </w:p>
        </w:tc>
        <w:tc>
          <w:tcPr>
            <w:tcW w:w="478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   городского      поселения 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В. Затирка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34:00Z</dcterms:created>
  <dc:creator>администрация</dc:creator>
  <dc:description/>
  <cp:keywords/>
  <dc:language>en-US</dc:language>
  <cp:lastModifiedBy>Панкова М.И</cp:lastModifiedBy>
  <cp:lastPrinted>2018-04-19T16:01:00Z</cp:lastPrinted>
  <dcterms:modified xsi:type="dcterms:W3CDTF">2018-04-19T11:02:00Z</dcterms:modified>
  <cp:revision>60</cp:revision>
  <dc:subject/>
  <dc:title/>
</cp:coreProperties>
</file>