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4.2017 г.                                                                                                 № 377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, посвященных  праздновани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ня Победы Великой Отечественной Войны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информацию  заместителя главы городского поселения по социальным вопросам Котовщиковой Е.В.  о плане  мероприятий, посвященных  празднованию  Дня  Победы Великой Отечественной Войны – 9 Ма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нять к сведению информацию    о плане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ероприятий, посвященных  празднованию Дня  Победы Великой Отечественной Войны – 9 Ма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04-19T16:14:00Z</cp:lastPrinted>
  <dcterms:modified xsi:type="dcterms:W3CDTF">2018-04-19T11:15:00Z</dcterms:modified>
  <cp:revision>46</cp:revision>
  <dc:subject/>
  <dc:title/>
</cp:coreProperties>
</file>