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8 г.                                                                                                  № 38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ов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х ООО «Теплосети Игрим»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8-2019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енерального директора ООО «Теплосети Игрим»  Безенкова А.В.  о  плановых мероприятиях  по подготовке  к осенне - зимнему периоду  2018 - 2019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ООО «Теплосети Игрим»    по подготовке  к осенне - зимнему периоду  2018 – 2019 гг.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5-23T11:33:00Z</cp:lastPrinted>
  <dcterms:modified xsi:type="dcterms:W3CDTF">2018-05-23T06:33:00Z</dcterms:modified>
  <cp:revision>47</cp:revision>
  <dc:subject/>
  <dc:title/>
</cp:coreProperties>
</file>