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5.2018 г.                                                                                                  № 38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овых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х 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8-2019 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и.о. генерального директора Игримского МУП ТВК Белоусовой Ф.М.  о  плановых мероприятиях  по подготовке  к осенне - зимнему периоду  2018 – 2019 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плановых мероприятиях Игримского МУП ТВК   по подготовке  к осенне - зимнему периоду  2018 – 2019 гг.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05-23T11:44:00Z</cp:lastPrinted>
  <dcterms:modified xsi:type="dcterms:W3CDTF">2018-05-23T06:45:00Z</dcterms:modified>
  <cp:revision>45</cp:revision>
  <dc:subject/>
  <dc:title/>
</cp:coreProperties>
</file>