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8 г.                                                                                               № 388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работе Отделения полиции №1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ВД России по Березовскому район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о  работе Отделения полиции №1 ОМВД России по Березовскому району за 2017 год, предоставленную     начальником ОП  №1 ОМВД России по Березовскому району Баатром  Юрьевичем  Бальджиковым, 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1. Принять к сведению информацию о  работе Отделения полиции №1 ОМВД России по Березовскому району за 2017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8-05-23T11:47:00Z</cp:lastPrinted>
  <dcterms:modified xsi:type="dcterms:W3CDTF">2018-05-23T06:48:00Z</dcterms:modified>
  <cp:revision>68</cp:revision>
  <dc:subject/>
  <dc:title/>
</cp:coreProperties>
</file>