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9.08.2018 г.</w:t>
      </w:r>
    </w:p>
    <w:p>
      <w:pPr>
        <w:pStyle w:val="Normal"/>
        <w:rPr/>
      </w:pPr>
      <w:r>
        <w:rPr/>
        <w:t>пгт. Игрим                                                                                            №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овании предложений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граничении имущества Березовск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ваемого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ь городскому поселению Игри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поселения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городского поселени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Неугодников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В. Затирка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9.08.2018 года  №40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"/>
        <w:gridCol w:w="5584"/>
        <w:gridCol w:w="5034"/>
        <w:gridCol w:w="181"/>
        <w:gridCol w:w="2159"/>
      </w:tblGrid>
      <w:tr>
        <w:trPr>
          <w:trHeight w:val="13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живающих в поселении и нуждающихся в жилых помещениях,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56 кв. м., этаж 1, кадастровый номер 86:05:0324066:3628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раханцева, д. 29, кв.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раханцева, д. 36, кв. 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51,6 кв. м.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5:0324066:3426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41, кв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4"/>
                <w:szCs w:val="24"/>
              </w:rPr>
              <w:t xml:space="preserve">Квартира (общая площадь 38,2 кв. м.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86:05:0324066:4624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7, кв.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2, кв.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7, кв.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оперативная, д. 54, кв.1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66,6 кв. м.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5:0324066:3889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 д. 26, кв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ущество, предназначено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66,6 кв. м.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5:0324066:2023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д. 6, кв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68,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4:00Z</dcterms:created>
  <dc:creator>Администрация2</dc:creator>
  <dc:description/>
  <cp:keywords/>
  <dc:language>en-US</dc:language>
  <cp:lastModifiedBy>Панкова М.И</cp:lastModifiedBy>
  <cp:lastPrinted>2018-08-27T16:02:00Z</cp:lastPrinted>
  <dcterms:modified xsi:type="dcterms:W3CDTF">2018-08-27T11:07:00Z</dcterms:modified>
  <cp:revision>13</cp:revision>
  <dc:subject/>
  <dc:title/>
</cp:coreProperties>
</file>