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 xml:space="preserve">                                                   </w:t>
      </w:r>
      <w:r>
        <w:rPr>
          <w:sz w:val="28"/>
          <w:szCs w:val="28"/>
        </w:rPr>
        <w:t xml:space="preserve">СОВЕТ ДЕПУТАТОВ                           </w:t>
      </w:r>
      <w:r>
        <w:rPr>
          <w:b/>
          <w:sz w:val="28"/>
          <w:szCs w:val="28"/>
        </w:rPr>
        <w:t xml:space="preserve"> </w:t>
      </w:r>
    </w:p>
    <w:p>
      <w:pPr>
        <w:pStyle w:val="Style16"/>
        <w:jc w:val="center"/>
        <w:rPr>
          <w:sz w:val="28"/>
          <w:szCs w:val="28"/>
        </w:rPr>
      </w:pPr>
      <w:r>
        <w:rPr>
          <w:sz w:val="28"/>
          <w:szCs w:val="28"/>
        </w:rPr>
        <w:t>ГОРОДСКОГО ПОСЕЛЕНИЯ ИГРИМ</w:t>
      </w:r>
    </w:p>
    <w:p>
      <w:pPr>
        <w:pStyle w:val="Style16"/>
        <w:jc w:val="center"/>
        <w:rPr>
          <w:sz w:val="24"/>
          <w:szCs w:val="24"/>
        </w:rPr>
      </w:pPr>
      <w:r>
        <w:rPr>
          <w:sz w:val="24"/>
          <w:szCs w:val="24"/>
        </w:rPr>
        <w:t>Березовского района</w:t>
      </w:r>
    </w:p>
    <w:p>
      <w:pPr>
        <w:pStyle w:val="Style16"/>
        <w:jc w:val="center"/>
        <w:rPr>
          <w:sz w:val="24"/>
          <w:szCs w:val="24"/>
        </w:rPr>
      </w:pPr>
      <w:r>
        <w:rPr>
          <w:sz w:val="24"/>
          <w:szCs w:val="24"/>
        </w:rPr>
        <w:t>Ханты-Мансийского автономного округа-Югры</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РЕШЕНИЕ                             </w:t>
      </w:r>
    </w:p>
    <w:p>
      <w:pPr>
        <w:pStyle w:val="Heading2"/>
        <w:jc w:val="right"/>
        <w:rPr>
          <w:rFonts w:ascii="Times New Roman" w:hAnsi="Times New Roman" w:cs="Times New Roman"/>
        </w:rPr>
      </w:pPr>
      <w:r>
        <w:rPr>
          <w:rFonts w:cs="Times New Roman" w:ascii="Times New Roman" w:hAnsi="Times New Roman"/>
          <w:i w:val="false"/>
        </w:rPr>
        <w:t xml:space="preserve">        </w:t>
      </w:r>
    </w:p>
    <w:p>
      <w:pPr>
        <w:pStyle w:val="Style16"/>
        <w:rPr>
          <w:rFonts w:ascii="Times New Roman" w:hAnsi="Times New Roman" w:cs="Times New Roman"/>
        </w:rPr>
      </w:pPr>
      <w:r>
        <w:rPr>
          <w:rFonts w:cs="Times New Roman"/>
        </w:rPr>
      </w:r>
    </w:p>
    <w:p>
      <w:pPr>
        <w:pStyle w:val="Style16"/>
        <w:rPr>
          <w:sz w:val="28"/>
          <w:szCs w:val="28"/>
        </w:rPr>
      </w:pPr>
      <w:r>
        <w:rPr>
          <w:sz w:val="28"/>
          <w:szCs w:val="28"/>
        </w:rPr>
        <w:t>от  «21» июня 2018 г.</w:t>
      </w:r>
    </w:p>
    <w:p>
      <w:pPr>
        <w:pStyle w:val="Style16"/>
        <w:rPr>
          <w:sz w:val="28"/>
          <w:szCs w:val="28"/>
        </w:rPr>
      </w:pPr>
      <w:r>
        <w:rPr>
          <w:sz w:val="28"/>
          <w:szCs w:val="28"/>
        </w:rPr>
        <w:t>пгт. Игрим</w:t>
        <w:tab/>
        <w:tab/>
        <w:tab/>
        <w:t xml:space="preserve">      </w:t>
        <w:tab/>
        <w:tab/>
        <w:tab/>
        <w:t xml:space="preserve">                                       № 39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5811"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управления и распоряжения муниципальным жилищным фондом городского поселения Игрим  </w:t>
      </w:r>
    </w:p>
    <w:p>
      <w:pPr>
        <w:pStyle w:val="ConsPlusNormal"/>
        <w:spacing w:before="0" w:after="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Игрим, решением Совета депутатов №14 от 14.11.2013 года об утверждении </w:t>
      </w:r>
      <w:hyperlink w:anchor="Par3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управления и распоряжения имуществом, находящимся в собственности городского поселения Игрим,   в целях приведения муниципальных правовых актов в соответствие с действующим законодательством:</w:t>
      </w:r>
    </w:p>
    <w:p>
      <w:pPr>
        <w:pStyle w:val="Style16"/>
        <w:jc w:val="center"/>
        <w:rPr>
          <w:rStyle w:val="FontStyle16"/>
          <w:sz w:val="28"/>
          <w:szCs w:val="28"/>
        </w:rPr>
      </w:pPr>
      <w:r>
        <w:rPr>
          <w:rStyle w:val="FontStyle16"/>
          <w:sz w:val="28"/>
          <w:szCs w:val="28"/>
        </w:rPr>
        <w:t xml:space="preserve">Совет поселения </w:t>
      </w:r>
      <w:r>
        <w:rPr>
          <w:rStyle w:val="FontStyle16"/>
          <w:b/>
          <w:sz w:val="28"/>
          <w:szCs w:val="28"/>
        </w:rPr>
        <w:t>РЕШИЛ</w:t>
      </w:r>
      <w:r>
        <w:rPr>
          <w:rStyle w:val="FontStyle16"/>
          <w:sz w:val="28"/>
          <w:szCs w:val="28"/>
        </w:rPr>
        <w:t>:</w:t>
      </w:r>
    </w:p>
    <w:p>
      <w:pPr>
        <w:pStyle w:val="Style16"/>
        <w:jc w:val="center"/>
        <w:rPr>
          <w:rStyle w:val="FontStyle16"/>
          <w:sz w:val="28"/>
          <w:szCs w:val="28"/>
        </w:rPr>
      </w:pPr>
      <w:r>
        <w:rPr/>
      </w:r>
    </w:p>
    <w:p>
      <w:pPr>
        <w:pStyle w:val="ConsPlus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управления и распоряжения муниципальным жилищным фондом городского поселения Игрим согласно приложению. </w:t>
      </w:r>
    </w:p>
    <w:p>
      <w:pPr>
        <w:pStyle w:val="ConsPlusNormal"/>
        <w:numPr>
          <w:ilvl w:val="0"/>
          <w:numId w:val="2"/>
        </w:numPr>
        <w:spacing w:before="0" w:after="240"/>
        <w:jc w:val="both"/>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бнародовать настоящее решение.</w:t>
      </w:r>
    </w:p>
    <w:p>
      <w:pPr>
        <w:pStyle w:val="ConsPlusNormal"/>
        <w:numPr>
          <w:ilvl w:val="0"/>
          <w:numId w:val="2"/>
        </w:numPr>
        <w:spacing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после его обнародования.</w:t>
      </w:r>
    </w:p>
    <w:tbl>
      <w:tblPr>
        <w:tblW w:w="5000" w:type="pct"/>
        <w:jc w:val="left"/>
        <w:tblInd w:w="0" w:type="dxa"/>
        <w:tblLayout w:type="fixed"/>
        <w:tblCellMar>
          <w:top w:w="0" w:type="dxa"/>
          <w:left w:w="108" w:type="dxa"/>
          <w:bottom w:w="0" w:type="dxa"/>
          <w:right w:w="108" w:type="dxa"/>
        </w:tblCellMar>
      </w:tblPr>
      <w:tblGrid>
        <w:gridCol w:w="4565"/>
        <w:gridCol w:w="4790"/>
      </w:tblGrid>
      <w:tr>
        <w:trPr>
          <w:cantSplit w:val="true"/>
        </w:trPr>
        <w:tc>
          <w:tcPr>
            <w:tcW w:w="4565" w:type="dxa"/>
            <w:tcBorders/>
          </w:tcPr>
          <w:p>
            <w:pPr>
              <w:pStyle w:val="Normal"/>
              <w:spacing w:lineRule="auto" w:line="240" w:before="0" w:after="0"/>
              <w:rPr/>
            </w:pPr>
            <w:r>
              <w:rPr>
                <w:rFonts w:cs="Times New Roman" w:ascii="Times New Roman" w:hAnsi="Times New Roman"/>
                <w:sz w:val="28"/>
                <w:szCs w:val="28"/>
              </w:rPr>
              <w:t>Председатель Совета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0" w:type="dxa"/>
            <w:tcBorders/>
          </w:tcPr>
          <w:p>
            <w:pPr>
              <w:pStyle w:val="Normal"/>
              <w:spacing w:lineRule="auto" w:line="240" w:before="0" w:after="0"/>
              <w:jc w:val="right"/>
              <w:rPr/>
            </w:pPr>
            <w:r>
              <w:rPr>
                <w:rFonts w:cs="Times New Roman" w:ascii="Times New Roman" w:hAnsi="Times New Roman"/>
                <w:sz w:val="28"/>
                <w:szCs w:val="28"/>
              </w:rPr>
              <w:t xml:space="preserve">И.о. Главы поселения </w:t>
            </w:r>
          </w:p>
        </w:tc>
      </w:tr>
      <w:tr>
        <w:trPr>
          <w:trHeight w:val="595" w:hRule="atLeast"/>
          <w:cantSplit w:val="true"/>
        </w:trPr>
        <w:tc>
          <w:tcPr>
            <w:tcW w:w="4565" w:type="dxa"/>
            <w:tcBorders/>
          </w:tcPr>
          <w:p>
            <w:pPr>
              <w:pStyle w:val="ConsNonformat"/>
              <w:spacing w:before="0" w:after="0"/>
              <w:ind w:righ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М.В. Неугодников</w:t>
            </w:r>
          </w:p>
        </w:tc>
        <w:tc>
          <w:tcPr>
            <w:tcW w:w="4790" w:type="dxa"/>
            <w:tcBorders/>
          </w:tcPr>
          <w:p>
            <w:pPr>
              <w:pStyle w:val="ConsNonformat"/>
              <w:spacing w:before="0" w:after="0"/>
              <w:ind w:righ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Храмиков</w:t>
            </w:r>
          </w:p>
        </w:tc>
      </w:tr>
    </w:tbl>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ского поселения Игрим</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 2018 г №____</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Par32"/>
      <w:bookmarkStart w:id="1" w:name="Par32"/>
      <w:bookmarkEnd w:id="1"/>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ConsPlusNormal"/>
        <w:ind w:right="141" w:hanging="0"/>
        <w:jc w:val="center"/>
        <w:rPr>
          <w:rFonts w:ascii="Times New Roman" w:hAnsi="Times New Roman" w:cs="Times New Roman"/>
          <w:sz w:val="26"/>
          <w:szCs w:val="26"/>
        </w:rPr>
      </w:pPr>
      <w:r>
        <w:rPr>
          <w:rFonts w:cs="Times New Roman" w:ascii="Times New Roman" w:hAnsi="Times New Roman"/>
          <w:sz w:val="28"/>
          <w:szCs w:val="28"/>
        </w:rPr>
        <w:t>о порядке управления и распоряжения муниципальным жилищным фондом городского поселения Игрим</w:t>
      </w:r>
    </w:p>
    <w:p>
      <w:pPr>
        <w:pStyle w:val="ConsPlusNormal"/>
        <w:ind w:right="14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 xml:space="preserve">1.1. Настоящее Положение о порядке управления и распоряжения муниципальным жилищным фондом городского поселения Игрим (далее-Положение) разработано в соответствии с </w:t>
      </w:r>
      <w:hyperlink r:id="rId6">
        <w:r>
          <w:rPr>
            <w:rStyle w:val="InternetLink"/>
            <w:rFonts w:cs="Times New Roman" w:ascii="Times New Roman" w:hAnsi="Times New Roman"/>
            <w:sz w:val="24"/>
            <w:szCs w:val="24"/>
          </w:rPr>
          <w:t xml:space="preserve">Конституцией Российской Федерации </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Гражданским кодексом Российской Федерации </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 xml:space="preserve">Жилищным кодексом Российской Федерации </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 xml:space="preserve">Федеральным законом от 06.10.2003 N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м Правительства Российской Федерации от 21.01.2006 N 25 "Об утверждении правил пользования жилыми помещениями"</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Уставом городского поселения Игрим, решением Совета депутатов №14 от 14.11.2013 года об утверждении «</w:t>
      </w:r>
      <w:hyperlink w:anchor="Par3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управления и распоряжения имуществом, находящимся в собственност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Отношения, регулируемые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Положение определяет порядок управления и распоряжения жилищным фондом, находящимся в собственности муниципального образования городское поселение Игрим (далее-муниципальный жилищный фонд), а также полномочия органов местного самоуправления по решению вопросов в области жилищных отношений, которые отнесены к компетенции органов местного самоуправления </w:t>
      </w:r>
      <w:hyperlink r:id="rId11">
        <w:r>
          <w:rPr>
            <w:rStyle w:val="InternetLink"/>
            <w:rFonts w:cs="Times New Roman" w:ascii="Times New Roman" w:hAnsi="Times New Roman"/>
            <w:sz w:val="24"/>
            <w:szCs w:val="24"/>
          </w:rPr>
          <w:t xml:space="preserve">Конституцией Российской Федерации </w:t>
        </w:r>
      </w:hyperlink>
      <w:r>
        <w:rPr>
          <w:rFonts w:cs="Times New Roman" w:ascii="Times New Roman" w:hAnsi="Times New Roman"/>
          <w:sz w:val="24"/>
          <w:szCs w:val="24"/>
        </w:rPr>
        <w:t>, федеральными законами, законами Ханты-Мансийского автономного округа - 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Термины и определения, используемые в настоящем Полож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Муниципальный жилищный фонд-совокупность жилых помещений, принадлежащих на праве собственности муниципальному образованию городского поселения Игрим. Муниципальный жилищный фонд подразделяется 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жилищный фонд социальн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пециализированный жилищный фон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жилищный фонд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управление муниципальным жилищным фондом - совокупность полномочий органов местного самоуправления городского поселения Игрим по эффективному и рациональному использованию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учет муниципального жилищного фонда - совокупность действий уполномоченного отдела администрации городского поселения Игрим по получению, экспертизе и хранению документов, содержащих сведения о муниципальных жилых помещениях, и внесению указанных сведений в реестр муниципальной собственност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предоставление муниципальных жилых помещений - совокупность действий уполномоченных органов местного самоуправления, направленных на передачу муниципальных жилых помещений во временное или постоянное владение и польз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5) распоряжение муниципальным жилищным фондом - действия уполномоченных органов местного самоуправления, направленны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отчуждение муниципальных жилых помещений, в том числе в порядке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предоставление жилых помещений по договорам социального найма, найма жилого помещения коммерческого использования, найма специализированного жилого помещения, по гражданско-правовым договорам, предусмотренным гражданск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списание, исключение из реестра муниципальной собственности и снос жилых помещений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контроль-совокупность действий уполномоченных органов местного самоуправления по контролю над использованием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2. Состав муниципального жилищного фонда. Управление и распоряжение муниципальным жилищным фонд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Порядок приобретения в муниципальную собственность объектов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1.1. Оформление документов по приобретению объектов жилищного фонда в муниципальную собственность, в том числе действия по обеспечению государственной регистрации сделок и прав на имущество, указанные в настоящей статье, осуществляется отделом по учету, распределению жилья и социальным вопросам  совместно с правовым  отделом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 Объекты жилищного фонда могут быть приобретены в муниципальную собственность по следующим осн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 результате гражданско-правовых сделок, совершенных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утем строительства жилых помещений, а также в результате реконстру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 решению судебных орган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утем перевода нежилых помещений, являющихся муниципальной собственностью, в жилые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утем передачи гражданами приватизированных жилых помещений в муниципальную собственнос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ямо указанным в действующем законодательст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3. Прием в муниципальную собственность объектов жилищного фонда по гражданско-правовым сделкам осуществляется в порядке, определенном законодательством Российской Федерации.</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2.1.4. Прием в муниципальную собственность вновь вводимых в эксплуатацию объектов жилищного фонда осуществляется в порядке, определенном Законом Ханты-Мансийского АО – Югры от 13 декабря 2007 г. N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Учет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1. Муниципальный жилищный фонд подлежит учету в реестре муниципальной собственности и муниципальной каз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2.2. Ведение реестра осуществляет бухгалтерия администрации городского поселения Игрим в соответствии с </w:t>
      </w:r>
      <w:hyperlink r:id="rId1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едения реестра муниципальной собственности городского поселения Игрим, утвержденным Постановлением администрации городского поселения Игрим №61 от 20.11.2013года.</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Распоряжение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1. Распоряжение муниципальным жилищным фондом осуществляется в следующих форм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предоставление жилых помещений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предоставление жилых помещений по договорам найма специализирован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едоставление жилых помещений по договорам найма жилищного фонда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оставление жилых помещений по гражданско-правовым договорам в соответствии с гражданск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тчуждение жилых помещений в собственность, в том числе в порядке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ередача жилых помещений в федеральную собственность или собственность субъект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писание, исключение из реестра и снос объектов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2. Предоставление муниципальных жилых помещений осуществляется в порядке, установленном действующим законодательством и муниципальными правовыми актами органов местного само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Предоставление жилых помещений муниципального жилищного фонда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1. Жилые помещения муниципального жилищного фонда по договорам социального найма предоставляются в порядке и по основаниям, предусмотренным жилищны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4.2. Размер платы за пользование жилыми помещениями муниципального жилищного фонда (плата за наем) устанавливается муниципальным правовым актом администрации городского поселения Игрим.</w:t>
      </w:r>
    </w:p>
    <w:p>
      <w:pPr>
        <w:pStyle w:val="FORMATTEXT"/>
        <w:ind w:firstLine="568"/>
        <w:jc w:val="both"/>
        <w:rPr/>
      </w:pPr>
      <w:r>
        <w:rPr>
          <w:rFonts w:cs="Times New Roman" w:ascii="Times New Roman" w:hAnsi="Times New Roman"/>
          <w:sz w:val="24"/>
          <w:szCs w:val="24"/>
        </w:rPr>
        <w:t>2.4.3. Плата за пользование жилыми помещениями муниципального жилищного фонда (плата за наем) перечисляется в бюджет муниципального образования городское поселение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rFonts w:ascii="Times New Roman" w:hAnsi="Times New Roman" w:cs="Times New Roman"/>
          <w:sz w:val="24"/>
          <w:szCs w:val="24"/>
        </w:rPr>
      </w:pPr>
      <w:r>
        <w:rPr>
          <w:rFonts w:cs="Times New Roman" w:ascii="Times New Roman" w:hAnsi="Times New Roman"/>
          <w:sz w:val="24"/>
          <w:szCs w:val="24"/>
        </w:rPr>
        <w:t>2.5. Предоставление жилых помещений муниципального жилищного фонда коммерческого использования, специализирован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5.1. Порядок предоставления жилых помещений муниципального жилищного фонда коммерческого использования и специализированного жилищного фонда утверждается соответствующим решением Совета депутатов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5.2. Размер платы за наем жилых помещений муниципального жилищного фонда коммерческого использования, специализированного жилищного фонда устанавливается муниципальным правовым актом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5.3. Плата за наем жилых помещений муниципального жилищного фонда коммерческого использования, специализированного жилищного фонда перечисляется в бюджет муниципального образования городское поселение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Приватизация муниципальных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6.1. Передача муниципальных жилых помещений в собственность граждан осуществляется администрацией городского поселения Игрим, в соответствии с законодательством о приватизации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2. Оформление документов по передаче муниципальных жилых помещений в собственность граждан осуществляется отделом по учету, распределению жилья и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7. Содержание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7.1.   За пустующие жилые помещения, находящиеся в муниципальной собственности, расходы на содержание жилых помещений и коммунальные услуги в установленном порядке несет администрация городского поселения Игрим за счет бюдже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2. Порядок содержания и эксплуатации муниципального жилищного фонда определяется в соответствии с правилами и нормами, утвержденными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7.3. Оплата услуг управляющих организаций, в управлении которых находится муниципальный жилищный фонд, производится на основании заключенных между администрацией городского поселения Игрим и управляющей организацией договоров на упра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4. В случае выбора для управления многоквартирным домом способа управления товариществом собственников жилья плата за содержание и ремонт, а также плата за коммунальные услуги в отношении муниципального жилищного фонда вносится в порядке, установленном органами управления товарищества собственников жилья в форме обязательных платежей и (или) взн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Порядок управления многоквартирным домом, все помещения в котором находятся в муниципальной собственност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Управление многоквартирным домом, все помещения в котором находятся в муниципальной собственности городского поселения Игрим, осуществляется путем заключения администрацией договора управления данным домом с управляющей организацией, выбираемой по результатам открытого конкурса, проведенного по домом, утвержденным </w:t>
      </w:r>
      <w:hyperlink r:id="rId13">
        <w:r>
          <w:rPr>
            <w:rStyle w:val="InternetLink"/>
            <w:rFonts w:cs="Times New Roman" w:ascii="Times New Roman" w:hAnsi="Times New Roman"/>
            <w:sz w:val="24"/>
            <w:szCs w:val="24"/>
          </w:rPr>
          <w:t xml:space="preserve">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hyperlink>
      <w:r>
        <w:rPr>
          <w:rFonts w:cs="Times New Roman" w:ascii="Times New Roman" w:hAnsi="Times New Roman"/>
          <w:sz w:val="24"/>
          <w:szCs w:val="24"/>
        </w:rPr>
        <w:t xml:space="preserve">, с учетом положений </w:t>
      </w:r>
      <w:hyperlink r:id="rId14">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Контроль над использованием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9.1. Уполномоченным органом по контролю над использованием муниципального жилищного фонда является отдел по учету, распределению жилья и социальным вопросам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3. Полномочия органов местного самоуправления по управлению и распоряжению муниципальным жилищным фонд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Реализация правомочий собственника в отношении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1.1. Органы местного самоуправления - администрация городского поселения Игрим, Совет депутатов городского поселения Игрим осуществляют полномочия по управлению и распоряжению муниципальным жилищным фондом в рамках компетенции, установленной федеральным законодательством, законодательством Ханты-Мансийского автономного округа - Югра, Уставом городского поселения Игрим, муниципальными правовыми актами,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2. Нормативно-правовые акты органов местного самоуправления по вопросам управления и распоряжения муниципальным жилищным фондом не должны противоречить настоящему По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3. Для выполнения отдельных полномочий собственника муниципального жилищного фонда органы местного самоуправления могут создавать или привлекать муниципальные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Полномочия Совета депутатов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2.1. Совет депутатов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тверждает порядок управления и распоряжения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утверждает порядок управления многоквартирными домами, все помещения в которых находятся в собственности муниципального образования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утверждает порядок предоставления жилых помещений по договорам найма жилого помещения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инимает решения об отчуждении объектов муниципального жилищного фонда в государственную собственность Российской Федерации, субъектов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тверждает нормы предоставления площади жилого помещения по договору социального найма и учетную норму площад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6) 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автономного округа - Югры и Уставом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2.2. Совет депутатов городского поселения Игрим  самостоятельно, или через создаваемые им органы, осуществляет контроль на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облюдением установленного настоящим Положением порядка управления и распоряжения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исполнением принятых им иных нормативно-правовых актов в соответствии с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Полномочия Главы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Глава поселения представляет муниципальное образование городское поселение Игрим во взаимоотношениях с федеральными органами государственной власти Российской Федерации и органами государственной власти субъектов Российской Федерации, а также в отношениях с другими органами в сфере управления и распоряжения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олномочия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1. Администрация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существляет управление и распоряжение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инимает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риобретении объектов жилищного фонда в муниципальную собственнос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 отчуждении объектов муниципального жилищного фонда в частную собственность, о передаче муниципального жилищного фонда путем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ереводе жилых помещений в нежилые помещения и нежилых помещений в жилые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о согласовании переустройства и перепланир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ризнании в установленном порядке жилых помещений муниципального жилищного фонда непригодными для прожи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в жилищный фонд коммерческого, социального использования и исключении жилого помещения из указанных фон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ризнании граждан малоимущими в порядке, установленном действующим жилищны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предоставлении муниципального жилищного фонда по договору социального найма, найма жилищного фонда коммерческого использования, найма специализированного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 обмене жилыми помещениями, в отношении которых заключены договоры социального найма, найма жилого помещения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сносе объектов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закреплении муниципальных жилых помещений в хозяйственное ведение муниципальным предприятиям, оперативное управление муниципальным учрежде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 утверждении перечней документов, прилагаемых к заявлениям граждан в случаях, не предусмотренных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выкупе жилого помещения у собственника при изъятии жилого помещения и соответствующего земельного участка для муниципальных нуж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ает договоры социального найма, найма жилищного фонда коммерческого использования, найма специализированного жилого помещения; передачи (приватизации) жилого помещения в собственность; передачи (деприватизации) гражданами в муниципальную собственность приватизированных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существляет защиту прав муниципального образования в отношении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тверждает методику расчета платы за пользование жилым помещением (плата за наем) по договорам социального найма и договорам найма специализированного жилого помещения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устанавливает размер платы за пользование жилым помещением (платы за наем) для нанимателя жилого помещения, занимаемого по договору социального найма, найма жилищного фонда коммерческого использования, найма специализированного жилого помещения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7) разрабатывает и представляет для утверждения на Совет депутатов городского поселения Игрим Порядок управления и распоряжения муниципальным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8) осуществляет иные полномочия, предусмотренные действующим законодательством и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Полномочия отдела по учету, распределению жилья и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5.1. Отдел     по учету, распределению жилья и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едет формирование и учет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беспечивает государственную регистрацию прав на жилые помещения муниципального жилищного фонда и сделок с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формляет документы на приобретение жилых помещений в муниципальную собственность и отчуждение жилых помещений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оформляет документы для заключения гражданско-правовых договоров с гражданами на жилые помещения муниципального жилищного фонда, в том числе в порядке приватизации, выкуп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5) оформляет документы для предоставления жилых помещений муниципального жилищного фонда по договорам социального найма, найма специализированных жилых помещений, найма жилищного фонда коммерческого использования, а также для заключения соглашений о внесении изменении в указанные догово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6) ведет регистрацию договоров социального найма, найма специализированных жилых помещений, найма жилищного фонда коммерческ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7) проводит анализ распределения муниципального жилищного фонда, составляет отчеты по жилищным программ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8) осуществляет функции и полномочия органов местного самоуправления по реализации федеральных и окружных жилищных програм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чет малоимущих граждан, нуждающихся в жилых помещениях, предоставляемых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чет граждан, нуждающихся в улучшении жилищных условий, принятых на учет по месту жительства до 01.03.2005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счисление размера дохода,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отнесения граждан к категории малоимущи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9) осуществляет постановку граждан на учет в качестве нуждающихся в жилых помещениях, предоставляемых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0) письменно уведомляет граждан о постановке на учет в качестве нуждающихся в жилых помещениях и о снятии с учета в качестве нуждающихся в жилых помещениях, предоставляемых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1) консультирует граждан об условиях и порядке предоставления жилых помещений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2) осуществляет контроль над использованием муниципального жилищного фон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3) ведет работу по выселению граждан из жилых домов, признанных непригодными для постоянного проживания, в соответствии с установленной очередностью сноса непригодных для постоянного проживания жилых домов, а также уведомлению выселяемых граждан о принятом реш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4) рассматривает заявления и предложения граждан об обмене жилыми помещениями, занимаемыми по договорам социального найма, и оформляет согласие либо отказ в таком обме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5) на основании заявлений нанимателей рассматривает вопросы вселения граждан, не являющихся членами семьи нанимателей, в жилые помещения, занимаемые по договорам социального найма, найма специализированных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6) на основании заявлений нанимателей жилищного фонда коммерческого использования рассматривает вопросы вселения граждан в качестве постоянно проживающих с нанима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7) совместно с  правовым отделом   обеспечивает государственную регистрацию прав на жилые помещения муниципального жилищного фонда и сделок с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6D472D1B49A80884C3C86571E9A43D7A0F2A628FA7D9CBFFAAF04SEI" TargetMode="External"/><Relationship Id="rId3" Type="http://schemas.openxmlformats.org/officeDocument/2006/relationships/hyperlink" Target="consultantplus://offline/ref=8DB6D472D1B49A80884C3C86571E9A43D4ACFDA524A82A9EEEAFA14BDE67ECEE7B778DA4542C00540CSFI" TargetMode="External"/><Relationship Id="rId4" Type="http://schemas.openxmlformats.org/officeDocument/2006/relationships/hyperlink" Target="consultantplus://offline/ref=8DB6D472D1B49A80884C3C86571E9A43D4ACFDAB2BA52A9EEEAFA14BDE67ECEE7B778DA4542D07520CSCI" TargetMode="External"/><Relationship Id="rId5" Type="http://schemas.openxmlformats.org/officeDocument/2006/relationships/hyperlink" Target="consultantplus://offline/ref=8DB6D472D1B49A80884C3C854572CD4CD3A3ABAE2AAE21CCBBF0FA16896EE6B93C38D4E610200051CD307600SEI" TargetMode="External"/><Relationship Id="rId6" Type="http://schemas.openxmlformats.org/officeDocument/2006/relationships/hyperlink" Target="kodeks://link/d?nd=9004937" TargetMode="External"/><Relationship Id="rId7" Type="http://schemas.openxmlformats.org/officeDocument/2006/relationships/hyperlink" Target="kodeks://link/d?nd=9027690" TargetMode="External"/><Relationship Id="rId8" Type="http://schemas.openxmlformats.org/officeDocument/2006/relationships/hyperlink" Target="kodeks://link/d?nd=901919946" TargetMode="External"/><Relationship Id="rId9" Type="http://schemas.openxmlformats.org/officeDocument/2006/relationships/hyperlink" Target="kodeks://link/d?nd=901876063" TargetMode="External"/><Relationship Id="rId10" Type="http://schemas.openxmlformats.org/officeDocument/2006/relationships/hyperlink" Target="kodeks://link/d?nd=901964649" TargetMode="External"/><Relationship Id="rId11" Type="http://schemas.openxmlformats.org/officeDocument/2006/relationships/hyperlink" Target="kodeks://link/d?nd=9004937" TargetMode="External"/><Relationship Id="rId12" Type="http://schemas.openxmlformats.org/officeDocument/2006/relationships/hyperlink" Target="consultantplus://offline/ref=EAE5360072DF6A83534A69623823B41CDA0C4A9394842AC76574A031A4A3485CB229281679825BD8D1633F38D0J" TargetMode="External"/><Relationship Id="rId13" Type="http://schemas.openxmlformats.org/officeDocument/2006/relationships/hyperlink" Target="kodeks://link/d?nd=901967902" TargetMode="External"/><Relationship Id="rId14" Type="http://schemas.openxmlformats.org/officeDocument/2006/relationships/hyperlink" Target="kodeks://link/d?nd=901919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7:00Z</dcterms:created>
  <dc:creator>Администрация2</dc:creator>
  <dc:description/>
  <cp:keywords/>
  <dc:language>en-US</dc:language>
  <cp:lastModifiedBy>Кристина</cp:lastModifiedBy>
  <cp:lastPrinted>2018-06-20T14:54:00Z</cp:lastPrinted>
  <dcterms:modified xsi:type="dcterms:W3CDTF">2018-06-22T10:05:00Z</dcterms:modified>
  <cp:revision>4</cp:revision>
  <dc:subject/>
  <dc:title/>
</cp:coreProperties>
</file>