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24.12. 2018 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поселения 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8 года  №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5361"/>
        <w:gridCol w:w="49"/>
        <w:gridCol w:w="5464"/>
        <w:gridCol w:w="49"/>
        <w:gridCol w:w="2352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площадь 69,7 кв.м, кадастровый номер 86:05:0324066:2528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. Ванзетур, ул. Центральная, д. 30,  кв.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96,4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496,40</w:t>
            </w:r>
          </w:p>
        </w:tc>
      </w:tr>
      <w:tr>
        <w:trPr>
          <w:trHeight w:val="695" w:hRule="atLeast"/>
          <w:cantSplit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необходимое для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ind w:left="16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дание склада для материалов, назначение: нежилое, материально-технического, продовольственного снабжения, сбыта и заготовок, 1-этажный (подземных этажей – нет), общая площадь 294 кв.м., кадастровый номер 86:05:0324066:1070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резовский район, пгт. Игрим, ул. Лермонтова, строен. 16/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220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монтно-механической мастерской, назначение: нежилое, 1-этажный (подземных этажей – нет), общая площадь 959,7 кв.м., кадастровый номер 86:05:0324066:130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 Березовский район, пгт. Игрим, ул. Лермонтова, строен. 16/4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777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дание гаража на 5 автомашин, назначение: нежилое, жилищно-бытового (вспомогательного) назначения, 1-этажный (подземных этажей – нет), общая площадь 251,7 кв.м., кадастровый номер 86:05:0324066:887)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– Югра, Березовский район, пгт. Игрим, ул. Лермонтова, строен. 16/5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867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лока бытовых помещений, административного-управленческого назначения, общей площадью  451,8 кв.м., кадастровый номер 86:05:0324066:49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анты-Мансийский автономный округ – Югра, Березовский район, </w:t>
            </w:r>
            <w:r>
              <w:rPr>
                <w:sz w:val="24"/>
                <w:szCs w:val="24"/>
              </w:rPr>
              <w:t>пгт. Игрим, ул. Лермонтова, строен. 16/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300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82 164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7 6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Администрация2</dc:creator>
  <dc:description/>
  <cp:keywords/>
  <dc:language>en-US</dc:language>
  <cp:lastModifiedBy>Панкова М.И</cp:lastModifiedBy>
  <cp:lastPrinted>2018-12-20T14:15:00Z</cp:lastPrinted>
  <dcterms:modified xsi:type="dcterms:W3CDTF">2018-12-20T09:18:00Z</dcterms:modified>
  <cp:revision>4</cp:revision>
  <dc:subject/>
  <dc:title/>
</cp:coreProperties>
</file>