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12.2018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</w:t>
        <w:tab/>
        <w:tab/>
        <w:tab/>
        <w:tab/>
        <w:tab/>
        <w:tab/>
        <w:tab/>
        <w:t xml:space="preserve">           </w:t>
        <w:tab/>
        <w:t xml:space="preserve">          № 33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Регламент Совета депутатов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городского поселения </w:t>
      </w:r>
      <w:r>
        <w:rPr>
          <w:b/>
          <w:bCs/>
          <w:color w:val="000000"/>
          <w:sz w:val="26"/>
          <w:szCs w:val="26"/>
        </w:rPr>
        <w:t>Игрим</w:t>
      </w:r>
    </w:p>
    <w:p>
      <w:pPr>
        <w:pStyle w:val="Normal"/>
        <w:shd w:fill="FFFFFF" w:val="clear"/>
        <w:autoSpaceDE w:val="false"/>
        <w:rPr/>
      </w:pPr>
      <w:r>
        <w:rPr>
          <w:b/>
          <w:sz w:val="26"/>
          <w:szCs w:val="26"/>
        </w:rPr>
        <w:t>(с изменениями от 22.04.2008 года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</w:rPr>
        <w:t>121, от 29.08.2018 г. №402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целях приведения в соответствие с Федеральным законом от 06.10 2003 </w:t>
      </w:r>
      <w:r>
        <w:rPr>
          <w:bCs/>
          <w:color w:val="000000"/>
          <w:sz w:val="26"/>
          <w:szCs w:val="26"/>
        </w:rPr>
        <w:t>№131-</w:t>
      </w:r>
      <w:r>
        <w:rPr>
          <w:color w:val="000000"/>
          <w:sz w:val="26"/>
          <w:szCs w:val="26"/>
        </w:rPr>
        <w:t>ФЗ «Об общих принципах организации местного самоуправления в Российской Федерации», уставом городского поселения Игрим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Совет поселения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1. Внести в регламент Совета поселения городского поселения Игрим, принятый решением Совета поселения от 25.05.2007 № 65 «О регламенте Совета депутатов городского поселения Игрим»(с изменениями от 22.04.2008 года № 121,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9.08.2018 г. №402), следующие изменения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1.1 Статью 9 дополнить частью 3 следующего содержани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3. Депутат имеет удостоверение, являющееся документом, подтверждающим личность и полномочия депутата, с наименованием представительного органа, в который он избран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м депутат пользуется в течение срока своих полномочий.</w:t>
      </w:r>
    </w:p>
    <w:p>
      <w:pPr>
        <w:pStyle w:val="Normal"/>
        <w:autoSpaceDE w:val="false"/>
        <w:spacing w:lineRule="atLeast" w:line="0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, заместитель председателя Совета поселения имеют удостоверение, являющееся документом, подтверждающим их должностные полномочия. </w:t>
      </w:r>
    </w:p>
    <w:p>
      <w:pPr>
        <w:pStyle w:val="Normal"/>
        <w:autoSpaceDE w:val="false"/>
        <w:spacing w:lineRule="atLeast" w:line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ожение об удостоверениях председателя Совета поселения, заместителя председателя Совета поселения, депутата, их образцы и описание утверждаются решением Совета поселения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spacing w:lineRule="atLeast" w:line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.2  Главу IV дополнить статьей 22.1 следующего содержани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6"/>
          <w:szCs w:val="26"/>
        </w:rPr>
        <w:t>«Статья 22.1 Депутатская этика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епутат обязан соблюдать правила депутатской этики: не употреблять в своей речи оскорбительные выражения и жесты, наносящие ущерб чести и достоинству депутатов Совета поселения, граждан и должностных лиц, не допускать необоснованные обвинения в чей-либо адрес, не использовать заведомо ложную информацию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случае нарушений указанных правил, председатель Совета поселения предупреждает выступающего, а в случае повтора лишает его права выступления в течение всего дня засед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путат, выступая на заседаниях Совета поселения, в средствах массовой информации, в том числе сети интернет, на собраниях и митингах с различного рода публичными заявлениями, комментируя деятельность органов государственной власти, органов местного самоуправления, правоохранительных органов, а также организаций любых организационно-правовых форм, должностных лиц и граждан, обязан использовать только достоверные, проверенные факты. Выступления депутата должны быть корректными, не ущемлять честь, достоинство и деловую репутацию должностных лиц и граждан. В случае умышленного или неосторожного употребления в публичных критических выступлениях непроверенных фактов, депутат обязан публично признать некорректность своих высказываний и принести извинения тем лицам, чьи интересы были затронуты этими выступлениями.</w:t>
      </w:r>
    </w:p>
    <w:p>
      <w:pPr>
        <w:pStyle w:val="Normal"/>
        <w:autoSpaceDE w:val="false"/>
        <w:spacing w:lineRule="atLeast" w:line="0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В случае неоднократного нарушения депутатской этики, по предложению председателя Совета поселения, создается  комиссия по депутатской этике.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6"/>
          <w:szCs w:val="26"/>
        </w:rPr>
        <w:t>3. Заседания комиссии по депутатской этике проводятся  в закрытом режиме. Комиссия рассматривает заявления депутатов, избирателей, должностных лиц по фактам нарушения депутатской этик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и подтверждении факта нарушения депутатской этики комиссия может вынести обсуждение проступка на заседание Совета поселения, опубликовать материалы обсуждения в средствах массовой информа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ложение об этике депутатов Совета поселения утверждается решением Совета поселения.»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1.3 Дополнить статью 26  пунктом 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7. </w:t>
      </w:r>
      <w:r>
        <w:rPr>
          <w:color w:val="000000"/>
          <w:sz w:val="26"/>
          <w:szCs w:val="26"/>
          <w:shd w:fill="FFFFFF" w:val="clear"/>
        </w:rPr>
        <w:t>Фотосъемка, видео- и аудио запись заседания Совета поселения осуществляется представителями средств массовой информации на основании аккредит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тосъемка, видео- и аудио запись заседания Совета поселения лицами, присутствующими на заседании Совета поселения, в том числе депутатами Совета поселения, производится в соответствии с протокольным решением Совета поселения, принятым большинством голосов от установленной численности депутатов.»</w:t>
      </w:r>
    </w:p>
    <w:p>
      <w:pPr>
        <w:pStyle w:val="Normal"/>
        <w:autoSpaceDE w:val="false"/>
        <w:spacing w:lineRule="atLeast" w:line="0"/>
        <w:ind w:firstLine="540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Главы поселения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Н. Дудка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А. Храмиков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40:00Z</dcterms:created>
  <dc:creator>OK</dc:creator>
  <dc:description/>
  <cp:keywords/>
  <dc:language>en-US</dc:language>
  <cp:lastModifiedBy>Панкова М.И</cp:lastModifiedBy>
  <cp:lastPrinted>2018-12-20T14:31:00Z</cp:lastPrinted>
  <dcterms:modified xsi:type="dcterms:W3CDTF">2018-12-20T09:32:00Z</dcterms:modified>
  <cp:revision>27</cp:revision>
  <dc:subject/>
  <dc:title>ТЕЛ:22797</dc:title>
</cp:coreProperties>
</file>