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ing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4.12.  2018 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овании предложений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граничении  имущества Березовского района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ередаваемого в муниципальную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бственность городскому поселению Игри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  и 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С.А. Храмиков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 Игрим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24.12.</w:t>
      </w:r>
      <w:r>
        <w:rPr>
          <w:szCs w:val="28"/>
        </w:rPr>
        <w:t>2018 года №</w:t>
      </w:r>
      <w:r>
        <w:rPr>
          <w:szCs w:val="28"/>
          <w:lang w:val="ru-RU"/>
        </w:rPr>
        <w:t xml:space="preserve"> 35</w:t>
      </w:r>
    </w:p>
    <w:p>
      <w:pPr>
        <w:pStyle w:val="Heading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127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  <w:p>
            <w:pPr>
              <w:pStyle w:val="Normal"/>
              <w:autoSpaceDE w:val="false"/>
              <w:ind w:left="16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54,4 кв. метров, этаж 1, кадастровый номер 86:05:00000000:6945, записи государственной регистрации права собственности муниципального образования Березовский район № 86:05:0000000:6945-86/044/2018-3 от 29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 783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3,4 кв. метров, этаж 1, кадастровый номер 86:05:00000000:6963, записи государственной регистрации права собственности муниципального образования Березовский район № 86:05:0000000:6963-86/044/2018-3 от 29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563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53,7 кв. метров, этаж 1, кадастровый номер 86:05:00000000:6954, записи государственной регистрации права собственности муниципального образования Березовский район № 86:05:0000000:6954-86/044/2018-2 от 29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 783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54,4 кв. метров, этаж 2, кадастровый номер 86:05:00000000:6961, записи государственной регистрации права собственности муниципального образования Березовский район № 86:05:0000000:6961-86/044/2018-2 от 28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ind w:left="36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 208 194,0</w:t>
            </w:r>
          </w:p>
        </w:tc>
      </w:tr>
      <w:tr>
        <w:trPr>
          <w:trHeight w:val="280" w:hRule="atLeast"/>
          <w:cantSplit w:val="true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</w:rPr>
            </w:pPr>
            <w:r>
              <w:rPr>
                <w:b/>
                <w:bCs/>
              </w:rPr>
              <w:t>2.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5,3 кв. метров, этаж 1, кадастровый номер 86:05:00000000:6965, записи государственной регистрации права собственности муниципального образования Березовский район № 86:05:0000000:6965-86/044/2018-2 от 28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 385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54,2 кв. метров, этаж 1, кадастровый номер 86:05:00000000:6966, записи государственной регистрации права собственности муниципального образования Березовский район № 86:05:0000000:6966-86/044/2018-3 от 29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8 194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3 кв. метров, этаж 2, кадастровый номер 86:05:00000000:6946, записи государственной регистрации права собственности муниципального образования Березовский район № 86:05:0000000:6946-86/044/2018-3 от 03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563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3,5 кв. метров, этаж 2, кадастровый номер 86:05:00000000:6947, записи государственной регистрации права собственности муниципального образования Березовский район № 86:05:0000000:6947-86/044/2018-3 от 29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563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5,3 кв. метров, этаж 2, кадастровый номер 86:05:00000000:6948, записи государственной регистрации права собственности муниципального образования Березовский район № 86:05:0000000:6948-86/044/2018-2 от 29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 385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54 413,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5:00Z</dcterms:created>
  <dc:creator>Канева Н.Д.</dc:creator>
  <dc:description/>
  <cp:keywords/>
  <dc:language>en-US</dc:language>
  <cp:lastModifiedBy>Панкова М.И</cp:lastModifiedBy>
  <cp:lastPrinted>2018-12-21T15:42:00Z</cp:lastPrinted>
  <dcterms:modified xsi:type="dcterms:W3CDTF">2018-12-21T10:44:00Z</dcterms:modified>
  <cp:revision>5</cp:revision>
  <dc:subject/>
  <dc:title>Приложение к решению</dc:title>
</cp:coreProperties>
</file>