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 ПОСЕЛЕНИЯ  ИГРИМ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10.2018г.                                                                                                  № 20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ООО «Теплосети Игрим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8-2019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по отчету  генерального директора ООО «Теплосети Игрим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езенкова А.В. по подготовке  к осенне - зимнему периоду  2018-2019 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по   отчету  ООО «Теплосети Игрим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 к осенне - зимнему периоду  2018-2019 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10-26T09:24:00Z</cp:lastPrinted>
  <dcterms:modified xsi:type="dcterms:W3CDTF">2018-10-26T04:26:00Z</dcterms:modified>
  <cp:revision>61</cp:revision>
  <dc:subject/>
  <dc:title/>
</cp:coreProperties>
</file>