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 2018 г                                                                                                 № 23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О «ЮРЭСК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8-2019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по отчету мастера Березовского филиала АО «ЮРЭС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ялина С.М. по подготовке  к осенне- зимнему периоду  2018-2019 гг. по городскому поселению Игрим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по   отчету  Березовского филиала АО «ЮРЭС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 к осенне- зимнему периоду  2018-2019 гг. по городскому поселению Игрим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10-26T09:37:00Z</cp:lastPrinted>
  <dcterms:modified xsi:type="dcterms:W3CDTF">2018-10-26T04:42:00Z</dcterms:modified>
  <cp:revision>59</cp:revision>
  <dc:subject/>
  <dc:title/>
</cp:coreProperties>
</file>