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Heading2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от 24.09.2018 г.                                                                                                 №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ых комиссиях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Игрим четвер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уставом городского поселения Игри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бразовать постоянные комиссии Совета депутатов  городского поселения Игрим четвертого  созыва: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- по бюджету и контролю за использованием бюджетных средств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местному самоуправлению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- по социальным вопросам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становить направления деятельности комиссий Совета депутатов городского поселения Игрим третьего   созыва согласно положениям о соответствующих комиссиях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брать в состав Комиссии по бюджету и контролю за использованием бюджетных средств  депутато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). </w:t>
      </w:r>
      <w:r>
        <w:rPr>
          <w:sz w:val="26"/>
          <w:szCs w:val="26"/>
        </w:rPr>
        <w:t xml:space="preserve">Путилова В.В.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збирательного округа № 3(председатель комисс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.Безенкова А.В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избирательного округа № 1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).Болотова А.А.  -депутата 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збирательного округа № 3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.Голину Н.В. - депутата  от многомандатного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збирательного округа № 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Избрать в состав Комиссии по  местному самоуправлению  депутато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). </w:t>
      </w:r>
      <w:r>
        <w:rPr>
          <w:sz w:val="26"/>
          <w:szCs w:val="26"/>
        </w:rPr>
        <w:t>Апросина П.А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-  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избирательного округа № 2(председатель комисс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. Велижанцева Д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збирательного округа № 2(председатель комисс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. Дудка И.Н. 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збирательного округа № 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.Ягубцева О.Г. – депутата от многомандатного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збирательного округа № 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збрать в состав Комиссии по социальным вопросам депутато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.Вынгилеву Г.Н. 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збирательного округа № 1(председатель комисс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.Малышева А.А.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избирательного округа № 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. Локатилову С.В. -  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избирательного округа №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. Ефименко Л.Н.  - депутата от многомандат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избирательного округа №3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Обнародовать настоящее решение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стоящее реш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посел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И.Н. Дудка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Т.А. Грудо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0:00Z</dcterms:created>
  <dc:creator>OK</dc:creator>
  <dc:description/>
  <cp:keywords/>
  <dc:language>en-US</dc:language>
  <cp:lastModifiedBy>Панкова М.И</cp:lastModifiedBy>
  <cp:lastPrinted>2018-09-25T10:14:00Z</cp:lastPrinted>
  <dcterms:modified xsi:type="dcterms:W3CDTF">2018-09-25T05:14:00Z</dcterms:modified>
  <cp:revision>26</cp:revision>
  <dc:subject/>
  <dc:title/>
</cp:coreProperties>
</file>