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9.2018 г.                                                                                                 № 6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нформации о работ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а Ванзетурского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ального отдела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о работе начальника Ванзетурского территориального отдела администрации городского поселения Игрим Томчук Е.В.,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 работе начальника Ванзетурского территориального отдела администрации городского поселения Игрим Томчук Е.В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Н. Дудка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8-09-25T10:16:00Z</cp:lastPrinted>
  <dcterms:modified xsi:type="dcterms:W3CDTF">2018-09-25T05:16:00Z</dcterms:modified>
  <cp:revision>54</cp:revision>
  <dc:subject/>
  <dc:title/>
</cp:coreProperties>
</file>