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9.2018 г.                                                                                                 № 7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отчете о работе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сты д.Анеева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отчет о работе старосты д.Анеева Руковой Т. М.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отчет о работе старосты д.Анеева  Руковой Т.М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Совета поселе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аботы администрации гп.Игрим по санитарной очистке 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благоустройству поселка в летний период 2014г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роить 2 детские и 1 спортивную площадки. Отремонтировать 6 детских площадок, состоящих на балансе администра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жного покрытия (битум с ПГС), а так же ямочный ремонт, засыпка песком я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рачивание стволов тополей, цветы в сухом состоянии пожароопасные, вырубка подросшего тальни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шивание травы на придорожных газона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ка цветов: у памятника покорителям Тюменского газа; на перекрестке ул.Кооперативная- ул.Транспортная; у здания Администрации и по ул.Лени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береговых зон и лесного массива в местах массового отдыха насел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с гражданами, самовольно установивших гаражи.Произвести перестановку гаражей, в установленные администрацией мест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носу незаконно установленных сараев, теплиц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готовительные работы по сносу незаконных построек на земельном участке по ул.Ленина для строительства детского сад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поселения, организациями и жителями поселка субботник в 3 этап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регам и в местах массового отдыха населения установить 17 емкостей для сбора мусо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января по апрель 2014г. вывезено на полигон утилизации бытовых отходов 22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усо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за 2013 г. 34 административных протоколов за нарушения Правил благоустройства территории гп.Игрим. В 2014г. составлено 42 административных протокола за аналогичные правонарушения. Работа в данном направлении продолжаетс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8-09-25T10:22:00Z</cp:lastPrinted>
  <dcterms:modified xsi:type="dcterms:W3CDTF">2018-09-25T05:27:00Z</dcterms:modified>
  <cp:revision>53</cp:revision>
  <dc:subject/>
  <dc:title/>
</cp:coreProperties>
</file>