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30.01.2019 г.</w:t>
      </w:r>
    </w:p>
    <w:p>
      <w:pPr>
        <w:pStyle w:val="Normal"/>
        <w:rPr/>
      </w:pPr>
      <w:r>
        <w:rPr/>
        <w:t>пгт. Игрим</w:t>
        <w:tab/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о </w:t>
      </w:r>
    </w:p>
    <w:p>
      <w:pPr>
        <w:pStyle w:val="Normal"/>
        <w:jc w:val="both"/>
        <w:rPr/>
      </w:pPr>
      <w:r>
        <w:rPr/>
        <w:t>разграничении имущества Березовского района,</w:t>
      </w:r>
    </w:p>
    <w:p>
      <w:pPr>
        <w:pStyle w:val="Normal"/>
        <w:jc w:val="both"/>
        <w:rPr/>
      </w:pPr>
      <w:r>
        <w:rPr/>
        <w:t>передаваемого в муниципальную</w:t>
      </w:r>
    </w:p>
    <w:p>
      <w:pPr>
        <w:pStyle w:val="Normal"/>
        <w:jc w:val="both"/>
        <w:rPr/>
      </w:pP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Cs w:val="28"/>
        </w:rPr>
        <w:t>Совет депутатов городского поселения Игрим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0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оящее решение вступает в силу с момента его подписани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</w:tc>
        <w:tc>
          <w:tcPr>
            <w:tcW w:w="5246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поселения 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Н. Дудка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 Груд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Heading"/>
        <w:tabs>
          <w:tab w:val="clear" w:pos="708"/>
          <w:tab w:val="left" w:pos="6804" w:leader="none"/>
        </w:tabs>
        <w:jc w:val="right"/>
        <w:rPr/>
      </w:pPr>
      <w:r>
        <w:rPr>
          <w:sz w:val="24"/>
          <w:szCs w:val="24"/>
        </w:rPr>
        <w:t>Совета депутатов городского поселения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янва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 xml:space="preserve"> 38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127"/>
        <w:gridCol w:w="284"/>
      </w:tblGrid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общая площадь 53,3 кв. метров, этаж 1, кадастровый номер 86:05:00000000:6962, записи государственной регистрации права собственности муниципального образования Березовский район № 86:05:0000000:6962-86/044/2018-2 от 18.12.2018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Ханты-Мансийский автономный округ-Югра, Березовский район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нзетур, ул. Таежная, д. 20, кв. 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 78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общая площадь 34,5 кв. метров, этаж 1, кадастровый номер 86:05:00000000:6967, записи государственной регистрации права собственности муниципального образования Березовский район № 86:05:0000000:6967-86/044/2018-3 от 20.12.2018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Ханты-Мансийский автономный округ-Югра, Березовский район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нзетур, ул. Таежная, д. 20, кв. 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9 97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68 75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общая площадь 34,3 кв. метров, этаж 1, кадастровый номер 86:05:0000000:6956, записи государственной регистрации права собственности муниципального образования Березовский район         № 86:05:0000000:6956-86/044/2018-3 от 20.12.2018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Ханты-Мансийский автономный округ-Югра, Березовский район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нзетур, ул. Таежная, д. 20, кв. 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9 974,0</w:t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общая площадь 33,5 кв. метров, этаж 1, кадастровый номер 86:05:0000000:6964, записи государственной регистрации права собственности муниципального образования Березовский район         № 86:05:0000000:6964-86/044/2018-3 от 20.12.2018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Ханты-Мансийский автономный округ-Югра, Березовский район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нзетур, ул. Таежная, д. 20, кв. 5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 563,0</w:t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общая площадь 53,4 кв. метров, этаж 2, кадастровый номер 86:05:0000000:6968, записи государственной регистрации права собственности муниципального образования Березовский район         № 86:05:0000000:6968-86/044/2018-3 от 20.12.2018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Ханты-Мансийский автономный округ-Югра, Березовский район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нзетур, ул. Таежная, д. 20, кв. 9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 783,0</w:t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общая площадь 33,9 кв. метров, этаж 1, кадастровый номер 86:05:0000000:6950, записи государственной регистрации права собственности муниципального образования Березовский район         № 86:05:0000000:6950-86/044/2018-2 от 20.12.2018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Ханты-Мансийский автономный округ-Югра, Березовский район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нзетур, ул. Таежная, д. 20, кв. 1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 563,0</w:t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общая площадь 33,7 кв. метров, этаж 1, кадастровый номер 86:05:0000000:6951, записи государственной регистрации права собственности муниципального образования Березовский район         № 86:05:0000000:6951-86/044/2018-3 от 18.12.2018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Ханты-Мансийский автономный округ-Югра, Березовский район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нзетур, ул. Таежная, д. 20, кв. 15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 563,0</w:t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общая площадь 52,1 кв. метров, этаж 1, кадастровый номер 86:05:0000000:6952, записи государственной регистрации права собственности муниципального образования Березовский район         № 86:05:0000000:6952-86/044/2018-3 от 18.12.2018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Ханты-Мансийский автономный округ-Югра, Березовский район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нзетур, ул. Таежная, д. 20, кв. 16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9 372,0</w:t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общая площадь 53,2 кв. метров, этаж 2, кадастровый номер 86:05:0000000:6959, записи государственной регистрации права собственности муниципального образования Березовский район         № 86:05:0000000:6959-86/044/2018-2 от 20.12.2018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Ханты-Мансийский автономный округ-Югра, Березовский район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нзетур, ул. Таежная, д. 20, кв. 2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 783,0</w:t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общая площадь 73,9 кв. метров, этаж 1, кадастровый номер 86:05:0324029:17, записи государственной регистрации права собственности муниципального образования Березовский район        № 86:05:0324029:17-86/044/2018-2 от 29.11.2018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Ханты-Мансийский автономный округ-Югра, Березовский район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Игрим, ул. Астраханцева, д. 28, кв. 1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6 491,0</w:t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15092,0</w:t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83849,0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7:00Z</dcterms:created>
  <dc:creator>Канева Н.Д.</dc:creator>
  <dc:description/>
  <cp:keywords/>
  <dc:language>en-US</dc:language>
  <cp:lastModifiedBy>Admin</cp:lastModifiedBy>
  <cp:lastPrinted>2019-01-31T11:50:00Z</cp:lastPrinted>
  <dcterms:modified xsi:type="dcterms:W3CDTF">2019-01-31T07:06:00Z</dcterms:modified>
  <cp:revision>10</cp:revision>
  <dc:subject/>
  <dc:title>Приложение к решению</dc:title>
</cp:coreProperties>
</file>