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1.02.2019 г.</w:t>
      </w:r>
    </w:p>
    <w:p>
      <w:pPr>
        <w:pStyle w:val="Style14"/>
        <w:ind w:left="567" w:right="140" w:hanging="0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за 2018 год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третьего и четвертого созывов за 2018 год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третьего и четвертого созывов за 2018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1.02.2019 г.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пут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овета</w:t>
      </w:r>
      <w:r>
        <w:rPr>
          <w:sz w:val="26"/>
          <w:szCs w:val="26"/>
          <w:lang w:val="ru-RU"/>
        </w:rPr>
        <w:t xml:space="preserve"> депутатов</w:t>
      </w:r>
      <w:r>
        <w:rPr>
          <w:sz w:val="26"/>
          <w:szCs w:val="26"/>
        </w:rPr>
        <w:t xml:space="preserve"> городского поселения Игрим </w:t>
      </w:r>
      <w:r>
        <w:rPr>
          <w:sz w:val="26"/>
          <w:szCs w:val="26"/>
          <w:lang w:val="ru-RU"/>
        </w:rPr>
        <w:t xml:space="preserve">третьего </w:t>
      </w:r>
      <w:r>
        <w:rPr>
          <w:sz w:val="26"/>
          <w:szCs w:val="26"/>
        </w:rPr>
        <w:t xml:space="preserve">созыва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избраны по </w:t>
      </w:r>
      <w:r>
        <w:rPr>
          <w:sz w:val="26"/>
          <w:szCs w:val="26"/>
          <w:lang w:val="ru-RU"/>
        </w:rPr>
        <w:t>четырех</w:t>
      </w:r>
      <w:r>
        <w:rPr>
          <w:sz w:val="26"/>
          <w:szCs w:val="26"/>
        </w:rPr>
        <w:t>мандатным избирательным округам 8 сентября 2013 года сроком на 5 лет. Избранное число депутатов</w:t>
      </w:r>
      <w:r>
        <w:rPr>
          <w:sz w:val="26"/>
          <w:szCs w:val="26"/>
          <w:lang w:val="ru-RU"/>
        </w:rPr>
        <w:t xml:space="preserve"> -12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В 2016 году были прекращены полномочия досрочно: депутата Совета депутатов городского поселения Игрим по избирательному округу № 3 Белоцерковского Богдана Викторовича в связи с утратой доверия, депутата Совета депутатов городского поселения Игрим по избирательному округу № 2 Байбародова С.Б. в связи с избранием его депутатом Думы Березовского района. В течении 2018 года (до 09.09.2018 года) депутатами Совета поселения третьего созыва было принято 67 решений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путаты Совета городского поселения Игрим </w:t>
      </w:r>
      <w:r>
        <w:rPr>
          <w:sz w:val="26"/>
          <w:szCs w:val="26"/>
          <w:lang w:val="ru-RU"/>
        </w:rPr>
        <w:t>четвертого</w:t>
      </w:r>
      <w:r>
        <w:rPr>
          <w:sz w:val="26"/>
          <w:szCs w:val="26"/>
        </w:rPr>
        <w:t xml:space="preserve"> созыва избраны по </w:t>
      </w:r>
      <w:r>
        <w:rPr>
          <w:sz w:val="26"/>
          <w:szCs w:val="26"/>
          <w:lang w:val="ru-RU"/>
        </w:rPr>
        <w:t>четырех</w:t>
      </w:r>
      <w:r>
        <w:rPr>
          <w:sz w:val="26"/>
          <w:szCs w:val="26"/>
        </w:rPr>
        <w:t xml:space="preserve">мандатным избирательным округам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сроком на 5 лет. Избранное число депутатов</w:t>
      </w:r>
      <w:r>
        <w:rPr>
          <w:sz w:val="26"/>
          <w:szCs w:val="26"/>
          <w:lang w:val="ru-RU"/>
        </w:rPr>
        <w:t xml:space="preserve"> -12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с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пута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ют свою деятельность на непостоянной основе.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 xml:space="preserve">редседатель Совета поселения </w:t>
      </w:r>
      <w:r>
        <w:rPr>
          <w:sz w:val="26"/>
          <w:szCs w:val="26"/>
          <w:lang w:val="ru-RU"/>
        </w:rPr>
        <w:t>Дудка И.Н.</w:t>
      </w:r>
      <w:r>
        <w:rPr>
          <w:sz w:val="26"/>
          <w:szCs w:val="26"/>
        </w:rPr>
        <w:t xml:space="preserve"> исполняет свои полномочия на непостоянной основе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сновной организационной формой работы Совета поселения являютс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в 2018 году проведено 8 заседаний Совета депутатов согласно плану работы.  Заседания проходили 06 февраля, 5 апреля, 24 мая, 29 августа, 24 сентября, 25 октября, 15 ноября, 24 декаб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ях Совета депутатов в 2018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о 103 вопр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2017 году – 73 вопроса), по 103 вопросам приняты решения. 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rPr>
          <w:sz w:val="26"/>
          <w:szCs w:val="26"/>
        </w:rPr>
        <w:tab/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года депутаты рассмотрели 29 вопросов по бюджету, налогам и финан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ми Совета поселения </w:t>
      </w:r>
      <w:r>
        <w:rPr>
          <w:color w:val="000000"/>
          <w:sz w:val="26"/>
          <w:szCs w:val="26"/>
        </w:rPr>
        <w:t>от 29.08.2018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 №402, №33 от 24.12.2018 г. внесены изменения и дополнения в регламент работы Совета депутатов городского поселения Игрим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е правовые акты, принятые Советом поселения, размещаются на официальном веб-сайте</w:t>
      </w:r>
      <w:r>
        <w:rPr>
          <w:sz w:val="26"/>
          <w:szCs w:val="26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заочного голосования определен регламентом Совета поселения. В течение 2018 года путем заочного опроса депутатов было принято 20 решений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 г.) подтверждались на очередных заседаниях Совета посел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заседании Совета поселения заслушаны отч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ы поселения о деятельности админ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чальника ОП №1 ОМВ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ого врача бюджетного учреждения ИРБ №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ИМУП ТВ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ОО «Теплосети Игри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Игримского участка РЭС № 2 ОАО «ЮТЭК-Березово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начальника Ванзетурского территориального отдел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старосты д.Ане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етный период депутатами городского поселения Игрим третьего созыва были направлены письменные запросы в Прокуратуру Березовского района, Главе Березовского района, Судье Березовского районного суда по вопросу закрытия Торгового Центра «Купермаркет» по судеб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о результатам запросов был получен положительный результа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 вели личный прием граждан в зале заседания администрации городского поселения Игрим.</w:t>
      </w:r>
    </w:p>
    <w:tbl>
      <w:tblPr>
        <w:tblW w:w="102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8"/>
        <w:gridCol w:w="2292"/>
      </w:tblGrid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заседаний Совета депутатов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вопросов –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 по изменению в Устав, Регламент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) по бюджету, налогам и финансам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) по социальной политике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принятых нормативно-правовых актов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 решений представительного органа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 xml:space="preserve">Б) постановлений, </w:t>
            </w:r>
            <w:r>
              <w:rPr>
                <w:b/>
                <w:u w:val="single"/>
              </w:rPr>
              <w:t>распоряжений председателя</w:t>
            </w:r>
            <w:r>
              <w:rPr/>
              <w:t xml:space="preserve"> представительного орга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седаний постоянных депутатских комиссий (комите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путатски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бличны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ских запр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отчетов должностных лиц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тестов прокурора, из них 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автоном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решений Думы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информаций о выполнении ранее принятых ре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становле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збра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зультате довыб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епутатов, работающих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отчетов перед избира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нято депутатами граждан по личным вопрос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Т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личие зарегистрированных партийных фрак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звание фра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депутатов, входящих в их соста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Admin</cp:lastModifiedBy>
  <cp:lastPrinted>2019-02-22T10:09:00Z</cp:lastPrinted>
  <dcterms:modified xsi:type="dcterms:W3CDTF">2019-03-21T10:54:00Z</dcterms:modified>
  <cp:revision>135</cp:revision>
  <dc:subject/>
  <dc:title>ПРОЕКТ</dc:title>
</cp:coreProperties>
</file>