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4.2019 г.                                                                                                   № 51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уществлении внешнего муниципального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финансового контроля в 2018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Заслушав информацию контрольно-счетной палаты Березовского района  об осуществлении, в соответствии   с Соглашением  о передаче контрольно-счетной палате Березовского района полномочий  контрольно-счетного органа городского поселения Игрим от 11.12.2017 г.,  внешнего муниципального финансового контроля в 2018 году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Принять к сведению информацию  контрольно-счетной палаты Березовского район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об осуществлении, в соответствии   с Соглашением  о передаче контрольно-счетной палате Березовского района полномочий  контрольно-счетного органа городского поселения Игрим от 11.12.2017 г., внешнего муниципального финансового контроля в 2018 году.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подписания.</w:t>
      </w:r>
    </w:p>
    <w:p>
      <w:pPr>
        <w:pStyle w:val="Style14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Н. Дудка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 Грудо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9-04-02T12:51:00Z</cp:lastPrinted>
  <dcterms:modified xsi:type="dcterms:W3CDTF">2019-04-02T07:53:00Z</dcterms:modified>
  <cp:revision>61</cp:revision>
  <dc:subject/>
  <dc:title/>
</cp:coreProperties>
</file>