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5.2019 г.                                                                                                  № 5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лановых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х 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9-2020 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генерального директора Игримского МУП ТВК Белоусовой Ф.М.  о  плановых мероприятиях  по подготовке  к осенне - зимнему периоду  2019 – 2020 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плановых мероприятиях Игримского МУП ТВК   по подготовке  к осенне - зимнему периоду  2019 – 2020 гг.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9-05-27T08:54:00Z</cp:lastPrinted>
  <dcterms:modified xsi:type="dcterms:W3CDTF">2019-05-27T05:39:00Z</dcterms:modified>
  <cp:revision>55</cp:revision>
  <dc:subject/>
  <dc:title/>
</cp:coreProperties>
</file>