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19 г.                                                                                                 № 63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 в летний период 2019 г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 директора  МКУ Хозяйственно-эксплуатационная служба администрации городского поселения Игрим Медведева Д.А.  о плане   работы по санитарной очистке, благоустройству городского поселения Игрим в летний период 2019 г.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     плане  работы по санитарной очистке, благоустройству городского поселения Игрим в летний период 2019 г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7-05-22T18:02:00Z</cp:lastPrinted>
  <dcterms:modified xsi:type="dcterms:W3CDTF">2019-05-22T10:29:00Z</dcterms:modified>
  <cp:revision>52</cp:revision>
  <dc:subject/>
  <dc:title/>
</cp:coreProperties>
</file>