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ё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25.12.2019 г.</w:t>
      </w:r>
    </w:p>
    <w:p>
      <w:pPr>
        <w:pStyle w:val="Normal"/>
        <w:rPr/>
      </w:pPr>
      <w:r>
        <w:rPr/>
        <w:t>пгт. Игрим                                                                                           №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гласовании предложений о </w:t>
      </w:r>
    </w:p>
    <w:p>
      <w:pPr>
        <w:pStyle w:val="Normal"/>
        <w:rPr/>
      </w:pPr>
      <w:r>
        <w:rPr/>
        <w:t>разграничении имущества Березовского района,</w:t>
      </w:r>
    </w:p>
    <w:p>
      <w:pPr>
        <w:pStyle w:val="Normal"/>
        <w:rPr/>
      </w:pPr>
      <w:r>
        <w:rPr/>
        <w:t>передаваемого в муниципальную</w:t>
      </w:r>
    </w:p>
    <w:p>
      <w:pPr>
        <w:pStyle w:val="Normal"/>
        <w:rPr/>
      </w:pPr>
      <w:r>
        <w:rPr/>
        <w:t>собственность городскому поселению Игри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предложением главы Березовского района, Совет депутатов городского поселения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гласовать передачу имущества из муниципальной собственности Березовского района в муниципальную собственность городскому поселению Игрим, согласно приложению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color w:val="FF6600"/>
          <w:szCs w:val="28"/>
        </w:rPr>
      </w:pPr>
      <w:r>
        <w:rPr>
          <w:b/>
          <w:bCs/>
          <w:color w:val="FF6600"/>
          <w:szCs w:val="28"/>
        </w:rPr>
      </w:r>
    </w:p>
    <w:p>
      <w:pPr>
        <w:pStyle w:val="Normal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</w:tc>
        <w:tc>
          <w:tcPr>
            <w:tcW w:w="5246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ородского поселения </w:t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Н. Дудка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А. Грудо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решению 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городского поселения  Игрим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дека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 №</w:t>
      </w:r>
      <w:r>
        <w:rPr>
          <w:sz w:val="24"/>
          <w:szCs w:val="24"/>
          <w:lang w:val="ru-RU"/>
        </w:rPr>
        <w:t>85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Heading"/>
        <w:rPr/>
      </w:pPr>
      <w:r>
        <w:rPr/>
        <w:tab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567"/>
        <w:gridCol w:w="5953"/>
        <w:gridCol w:w="2977"/>
      </w:tblGrid>
      <w:tr>
        <w:trPr>
          <w:trHeight w:val="9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объект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ая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иницу (руб.)/Балансовая 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накопления твердых бытовых от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нты-Мансийский автономный округ – Югра, Березовский район, пгт. Игрим, пер. Рыбников, 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 77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копления твердых бытовых от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нты-Мансийский автономный округ – Югра, Березовский район, пгт. Игрим, ул. Астраханцева, 3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77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копления твердых бытовых от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Березовский район, пгт. Игрим, ул. Астраханцева, 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77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копления твердых бытовых от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нты-Мансийский автономный округ – Югра, Березовский район, пгт. Игрим, ул. Быстрицкого, 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77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копления твердых бытовых от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Березовский район, пгт. Игрим, ул. Быстрицкого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77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копления твердых бытовых от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Березовский район, пгт. Игрим, ул. Быстрицкого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77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копления твердых бытовых от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Березовский район, пгт. Игрим, ул. Гагарина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77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копления твердых бытовых от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Березовский район, пгт. Игрим, ул. Пушкина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77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копления твердых бытовых от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Березовский район, пгт. Игрим, ул. Кооперативная, 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77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копления твердых бытовых от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Березовский район, пгт. Игрим, ул. Кооперативная,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77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копления твердых бытовых от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Березовский район, пгт. Игрим, ул. Кооперативная, 4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77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копления твердых бытовых от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Березовский район, пгт. Игрим, ул. Кооперативная,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77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копления твердых бытовых от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Березовский район, пгт. Игрим, ул. Королева,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 77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копления твердых бытовых от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Березовский район, пгт. Игрим, ул. Культурная,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77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копления твердых бытовых от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Березовский район, пгт. Игрим, ул. имени Н. Кухаря,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77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копления твердых бытовых от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Березовский район, пгт. Игрим, ул. Культурная,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77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копления твердых бытовых от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Березовский район, пгт. Игрим, ул. Культурная, 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77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копления твердых бытовых от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нты-Мансийский автономный округ – Югра, Березовский район, пгт. Игрим, ул. Лесная, 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 77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копления твердых бытовых от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Березовский район, пгт. Игрим, ул. Мира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77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копления твердых бытовых от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Березовский район, пгт. Игрим, ул. Мира,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77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копления твердых бытовых от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Березовский район, пгт. Игрим, ул. Мира,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77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копления твердых бытовых от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Березовский район, пгт. Игрим, ул. Мира,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77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копления твердых бытовых от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Березовский район, пгт. Игрим, ул. Молодежная, 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77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копления твердых бытовых от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Березовский район, пгт. Игрим, ул. имени Н. Кухаря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77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копления твердых бытовых от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Березовский район, пгт. Игрим, ул. имени Н. Кухаря,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77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копления твердых бытовых от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Березовский район, пгт. Игрим, ул. имени Н. Кухаря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77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копления твердых бытовых от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Березовский район, пгт. Игрим, ул. Промышленная,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77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копления твердых бытовых от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Березовский район,. Игрим, ул. Промышленная,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77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копления твердых бытовых от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Березовский район, пгт. Игрим, ул. Промышленная,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77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копления твердых бытовых от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Березовский район, пгт. Игрим, ул. Пушкина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77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копления твердых бытовых от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нты-Мансийский автономный округ – Югра, Березовский район, пгт. Игрим, ул. Астраханцева, 3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77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копления твердых бытовых от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Березовский район, пгт. Игрим, ул. Ручейная,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77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копления твердых бытовых от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Березовский район, пгт. Игрим, ул. Ручейная,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77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копления твердых бытовых от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Березовский район, пгт. Игрим, ул. Советская,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77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копления твердых бытовых от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Березовский район, пгт. Игрим, ул. Советская,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77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копления твердых бытовых от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Березовский район, пгт. Игрим, ул. Спортивная,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77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копления твердых бытовых от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нты-Мансийский автономный округ – Югра, Березовский район, пгт. Игрим, ул. Спортивная, 2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77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копления твердых бытовых от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Березовский район, пгт. Игрим, ул. Строителей,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77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копления твердых бытовых от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Березовский район, пгт. Игрим, ул. Строителей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77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копления твердых бытовых от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Березовский район, пгт. Игрим, ул. Сухарева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77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копления твердых бытовых от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Березовский район, пгт. Игрим, ул. Устремская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77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копления твердых бытовых от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Березовский район, пгт. Игрим, ул. Устремская,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77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копления твердых бытовых от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нты-Мансийский автономный округ – Югра, Березовский район, пгт. Игрим, ул. Энтузиастов, 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77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копления твердых бытовых от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нты-Мансийский автономный округ – Югра, Березовский район, пгт. Игрим, ул. Северная, 5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77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накопления твердых бытовых от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– Югра, Березовский район, пгт. Игрим, ул. Рябиновая,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776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ейнеры для размещения в местах (площадках) накопления твердых бытовых отходов (225 единиц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Березовский район, пгт. Игр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30,58 / 2 301 88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751 814,9</w:t>
            </w:r>
          </w:p>
        </w:tc>
      </w:tr>
      <w:tr>
        <w:trPr>
          <w:trHeight w:val="280" w:hRule="atLeast"/>
          <w:cantSplit w:val="true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снабжения (протяженность 564 метра, кадастровый номер 86:05:0000000:7130, записи государственной регистрации 86:05:0000000:7130-86/044/2019-1 от 11.09.2019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пер. Набережный, ул. Северная, пер. Сосновый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9 999,92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канализации жилого дома ул. Лесная, 4 (протяженность 135 метров, кадастровый номер 86:05:0324071:253, записи государственной регистрации права собственности МО Березовский район 86:05:0324071:253-86/044/2019-1 от 11.09.2019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4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 143,05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50 142,97</w:t>
            </w:r>
          </w:p>
        </w:tc>
      </w:tr>
      <w:tr>
        <w:trPr>
          <w:trHeight w:val="280" w:hRule="atLeast"/>
          <w:cantSplit w:val="true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</w:rPr>
                <w:t>законодательством</w:t>
              </w:r>
            </w:hyperlink>
            <w:r>
              <w:rPr>
                <w:b/>
                <w:bCs/>
                <w:sz w:val="24"/>
                <w:szCs w:val="24"/>
              </w:rPr>
              <w:t xml:space="preserve"> Российской Федерации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о-изыскательские работы по объекту «Строительство автодороги по ул. Молодежная, ул. Королева, ул. Топчева в пгт. Игрим Березовского района, ХМАО – Югры»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ул. Королева, ул. Топчева, пгт. Игрим, Березовского района, Ханты-Мансийского автономного округа – Ю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 854,33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сего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64 854, 33 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 766 812,2 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A132E8A37ABAACDB9FCB74F4481779B6BF499A1C74136C401DA0C703234AB1C25244D4296B90C3AAA39B62AD2A4B1B0EEF39DB002C378BB9N4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7:00Z</dcterms:created>
  <dc:creator>Канева Н.Д.</dc:creator>
  <dc:description/>
  <cp:keywords/>
  <dc:language>en-US</dc:language>
  <cp:lastModifiedBy>Smirnova</cp:lastModifiedBy>
  <cp:lastPrinted>2019-12-25T09:29:00Z</cp:lastPrinted>
  <dcterms:modified xsi:type="dcterms:W3CDTF">2019-12-25T04:44:00Z</dcterms:modified>
  <cp:revision>12</cp:revision>
  <dc:subject/>
  <dc:title>Приложение к решению</dc:title>
</cp:coreProperties>
</file>