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7» сентября 2019 г.</w:t>
        <w:tab/>
        <w:tab/>
        <w:tab/>
        <w:tab/>
        <w:tab/>
        <w:tab/>
        <w:tab/>
        <w:tab/>
        <w:t>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алышев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Ляпустина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ентября</w:t>
      </w:r>
      <w:r>
        <w:rPr>
          <w:sz w:val="24"/>
          <w:szCs w:val="24"/>
        </w:rPr>
        <w:t xml:space="preserve"> 2019 года  №</w:t>
      </w:r>
      <w:r>
        <w:rPr>
          <w:sz w:val="24"/>
          <w:szCs w:val="24"/>
          <w:lang w:val="ru-RU"/>
        </w:rPr>
        <w:t xml:space="preserve"> 73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"/>
        <w:gridCol w:w="5584"/>
        <w:gridCol w:w="5034"/>
        <w:gridCol w:w="181"/>
        <w:gridCol w:w="2159"/>
      </w:tblGrid>
      <w:tr>
        <w:trPr>
          <w:trHeight w:val="13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живающих в поселении и нуждающихся в жилых помещениях,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1935, записи государственной регистрации права собственности МО Березовский район 86:05:0324066:3939-86/044/2019-1 от 03.07.2019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6 кв.11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1,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2758, записи государственной регистрации права собственности МО Березовский район 86:05:0324066:2758-86/044/2019-2 от 29.06.2019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ортивная, д.12 кв.8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5 758,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3751, записи государственной регистрации права собственности МО Березовский район 86:05:0324066:3751-86/044/2019-2 от 23.07.2019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д.26 кв.13, 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6 491,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8 7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9:00Z</dcterms:created>
  <dc:creator>Администрация2</dc:creator>
  <dc:description/>
  <cp:keywords/>
  <dc:language>en-US</dc:language>
  <cp:lastModifiedBy>Admin</cp:lastModifiedBy>
  <cp:lastPrinted>2019-10-01T11:45:00Z</cp:lastPrinted>
  <dcterms:modified xsi:type="dcterms:W3CDTF">2019-10-01T09:43:00Z</dcterms:modified>
  <cp:revision>6</cp:revision>
  <dc:subject/>
  <dc:title/>
</cp:coreProperties>
</file>