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рёз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14.02.2020 г.</w:t>
        <w:tab/>
        <w:tab/>
        <w:tab/>
        <w:tab/>
        <w:tab/>
        <w:tab/>
        <w:tab/>
        <w:tab/>
        <w:tab/>
        <w:tab/>
        <w:t>№105</w:t>
      </w:r>
    </w:p>
    <w:p>
      <w:pPr>
        <w:pStyle w:val="Normal"/>
        <w:rPr/>
      </w:pPr>
      <w:r>
        <w:rPr/>
        <w:t>пгт. Игрим</w:t>
      </w:r>
    </w:p>
    <w:p>
      <w:pPr>
        <w:pStyle w:val="Normal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  <w:t>О согласовании предложений о разграничении имущества Березовского района, передаваемого в муниципальную собственность городскому поселению Игрим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</w:rPr>
        <w:t>В соответствии с Федеральным законом от 06 октября 2003 года №131-ФЗ «Об общих принципах организации местного самоуправления в РФ», руководствуясь законом Ханты-Мансийского автономного округа - Югры от 13 декабря 2007 года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 и предложением главы Березовского района, Совет депутатов городского поселения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РЕШИЛ:</w:t>
      </w:r>
    </w:p>
    <w:p>
      <w:p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гласовать передачу имущества из муниципальной собственности Березовского района в муниципальную собственность городскому поселению Игрим, согласно приложению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bCs/>
          <w:kern w:val="2"/>
          <w:sz w:val="28"/>
          <w:szCs w:val="28"/>
        </w:rPr>
        <w:t>Настоящее решение вступает в силу с момента его подписания.</w:t>
      </w:r>
      <w:r>
        <w:rPr/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snapToGrid w:val="false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</w:tc>
        <w:tc>
          <w:tcPr>
            <w:tcW w:w="5246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</w:p>
          <w:p>
            <w:pPr>
              <w:pStyle w:val="ConsNonformat"/>
              <w:spacing w:before="0" w:after="0"/>
              <w:ind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городского поселения </w:t>
            </w:r>
          </w:p>
        </w:tc>
      </w:tr>
      <w:tr>
        <w:trPr>
          <w:trHeight w:val="567" w:hRule="atLeast"/>
        </w:trPr>
        <w:tc>
          <w:tcPr>
            <w:tcW w:w="4785" w:type="dxa"/>
            <w:tcBorders/>
            <w:vAlign w:val="bottom"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.Н. Дудка</w:t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.А. Грудо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решению </w:t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городского поселения  Игрим</w:t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 xml:space="preserve">февраля </w:t>
      </w:r>
      <w:r>
        <w:rPr>
          <w:sz w:val="24"/>
          <w:szCs w:val="24"/>
        </w:rPr>
        <w:t>2020 года  №</w:t>
      </w:r>
      <w:r>
        <w:rPr>
          <w:sz w:val="24"/>
          <w:szCs w:val="24"/>
          <w:lang w:val="ru-RU"/>
        </w:rPr>
        <w:t>105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зграничении имущества Березовского района, передаваем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собственность городскому поселению Игрим</w:t>
      </w:r>
    </w:p>
    <w:p>
      <w:pPr>
        <w:pStyle w:val="Heading"/>
        <w:rPr/>
      </w:pPr>
      <w:r>
        <w:rPr/>
        <w:tab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4995"/>
        <w:gridCol w:w="2693"/>
      </w:tblGrid>
      <w:tr>
        <w:trPr>
          <w:trHeight w:val="9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и основные характеристики имущества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имущества или иная информац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изирующая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оимость имуществ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Имущество, необходимое для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винарника на 1400 голов и склад (общая площадь 2052,5 кв.м, кадастровый номер 86:05:0324066:66, год завершения строительства 1977, количество этажей 1, запись государственной регистрации права собственности № 86-72-29/003/2008-044 от 27.05.2008)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рмонтова, д. 1/4, пгт. Игрим, Березовский район, Ханты-Мансийский автономный округ – Юг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 127,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ид разрешенного использования – для обслуживания здания свинарника, кадастровый номер 86:05:0000000:5478, общая площадь 17070 кв.м, запись государственной регистрации права собственности № 86-86-16/001/2014-002 от 16.01.2014)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68,1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убойного цеха (общая площадь 204 кв.м, кадастровый номер 86:05:0324066:487, год завершения строительства 1985, количество этажей 2, запись государственной регистрации права собственности № 86-72-29/003/2008-058 от 03.06.2008) 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рмонтова, д. 1/6, пгт. Игрим, Березовский район, Ханты-Мансийский автономный округ – Юг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201,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ид разрешенного использования – для эксплуатации и обслуживания здания убойного цеха, кадастровый номер 86:05:0324010:55, общая площадь 1050 кв.м, запись государственной регистрации права собственности № 86-86-16/001/2014-004 от 16.01.2014)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 168,5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птильного цеха (общая площадь 550,9 кв.м, кадастровый номер 86:05:0000000:6174, количество этажей 1, запись государственной регистрации права собственности № 86-72-29/003/2008-060 от 09.06.2008)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рмонтова, д. 1/17, пгт. Игрим, Березовский район, Ханты-Мансийский автономный округ – Юг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 471,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ид разрешенного использования – для обслуживания здания коптильного цеха, кадастровый номер 86:05:0000000:5477, общая площадь 11 863 кв.м, запись государственной регистрации права собственности № 86-86-16/001/2014-003 от 16.01.2014)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6 213,65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948 349,25</w:t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27:00Z</dcterms:created>
  <dc:creator>Канева Н.Д.</dc:creator>
  <dc:description/>
  <cp:keywords/>
  <dc:language>en-US</dc:language>
  <cp:lastModifiedBy>Admin</cp:lastModifiedBy>
  <cp:lastPrinted>2020-02-17T14:44:00Z</cp:lastPrinted>
  <dcterms:modified xsi:type="dcterms:W3CDTF">2020-02-17T10:11:00Z</dcterms:modified>
  <cp:revision>14</cp:revision>
  <dc:subject/>
  <dc:title>Приложение к решению</dc:title>
</cp:coreProperties>
</file>