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ГОРОДСКОГО ПОСЕЛЕНИЯ ИГРИ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8 февраля 2020 года</w:t>
        <w:tab/>
        <w:tab/>
        <w:tab/>
        <w:tab/>
        <w:tab/>
        <w:tab/>
        <w:tab/>
        <w:tab/>
        <w:t>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87, пунктом 1 статьи 39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Уставом городского поселения Игри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емельный налог на территории городского поселения Игрим.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а также устанавливаются налоговые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тавки земельного налога в зависимости от видов функционального (разрешенного) использования земельных участков в следующих размера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предназначенные для сельскохозяйственного производства, - 0,1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е участки, предназначенные для размещения домов индивидуальной жилой застройки – 0,1%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используемые в предпринимательской деятельности, приобретенные (предоставленные) для ведения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>, -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Земельные участки, предназначенные для размещения гаражей и автостоянок, - 1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емельные участки, предназначенные для объектов торговли, общественного питания, бытового обслуживания, - 0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емельные участки, предназначенные для размещения гостиниц, - 1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- 0,5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емельные участки, предназначенные для размещения объектов рекреационного и лечебно-оздоровительного назначения, - 1,0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– 0,3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, - 0,5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емельные участки, предназначенные для размещения электростанций, обслуживающих их сооружений и объектов, - 1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Земельные участки, занятые особо охраняемыми территориями и объектами, городскими лесами, скверами, парками, городскими садами, - 1,5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очие земельные участки – 0,1%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ьготы по земельному налогу на территории городского поселения Игрим предоставляются в целях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ижения национальных целей развития Российской Федерации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социальной защищенности населения городского поселения Игрим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я инвестиционного климата и развития инвестиционной и инновационной деятельности в городском поселении Игрим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инвестиционных и инновационных проектов, реализуемых на территории городского поселения Игр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ободить от уплаты земельного налога следующие категории налогоплательщи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е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теранов и инвалидов Великой Отечественной войны, тружеников тыла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- ветеранов и инвалидов Великой Отечественной войны, тружеников тыла льгота устанавливается в отношении одного земельного участка, расположенного на территории городского поселения Игрим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-инвесторы, реализующие инвестиционные проекты в городском поселении Игрим;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бъекты малого и среднего предпринимательства, реализующие инвестиционные проекты в городском поселении Игрим, в соответствии с приоритетными направлениями развития Берез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Налогоплательщикам, указанным в подпунктах «3», «4» пункта 4, налоговые льготы предоставляются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оговая льгота предоставляется в части земельных участков, на которых расположены объекты, создаваемые или реконструируемые (модернизируемые) в результате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оговая льгота действует в течение трех налоговых периодов с момента отражения производственных капитальных вложений в бухгалтерской отчетности налогоплательщ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менения налоговой льготы приоритетными направлениями развития Березовского района являются виды экономической деятельности, включенные в перечень социально-значимых видов деятельности малого и среднего предпринимательства в целях предоставления бюджетных издержек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. Срок уплаты налога для налогоплательщиков-организаций установлен 10 февраля года, следующего за истекшим налоговым периодом. В течение налогового периода организации уплачивают авансовые платежи не позднее последнего числа месяца, следующего за истекшим отчетным периодом (квартал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решения Совета депутатов городского поселения Игри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депутатов городского поселения Игрим от 25 мая 2012 года № 204 «О земельном налоге на территории городского поселения Игрим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депутатов городского поселения Игрим от 24 октября 2012 года № 223 «О внесении изменений в решение Совета депутатов городского поселения Игрим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Совета депутатов городского поселения Игрим от 11 сентября 2012 года № 210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вета депутатов городского поселения Игрим от 20 ноября 2014 года № 88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Совета депутатов городского поселения Игрим от 27 ноября 2014 года № 89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овета депутатов городского поселения Игрим от 02 апреля 2015 года № 116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Совета депутатов городского поселения Игрим от 03 февраля 2016 года № 179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Совета депутатов городского поселения Игрим от 25 октября 2018 года № 14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Совета депутатов городского поселения Игрим от 25 декабря 2019 года № 91 «О внесении изменений в решение Совета депутатов городского поселения Березово от 25 мая 2012 года № 204 «О земельном налоге на территории городского поселения Игрим»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right="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.Н.Дудка                                                            Т.А.Груд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1C7D2DD4BB5E434690DF996711E8DBF7382041A74z3UFM" TargetMode="External"/><Relationship Id="rId3" Type="http://schemas.openxmlformats.org/officeDocument/2006/relationships/hyperlink" Target="consultantplus://offline/ref=F62336641F993A7AF3B7462DFB0DBCA15DC8C9D4D84DB5E434690DF996711E8DBF7382041970399Fz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Admin</cp:lastModifiedBy>
  <cp:lastPrinted>2018-03-29T12:33:00Z</cp:lastPrinted>
  <dcterms:modified xsi:type="dcterms:W3CDTF">2020-03-03T04:02:00Z</dcterms:modified>
  <cp:revision>12</cp:revision>
  <dc:subject/>
  <dc:title/>
</cp:coreProperties>
</file>