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 xml:space="preserve">СОВЕТ ДЕПУТАТОВ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ГОРОДСКОГО ПОСЕЛЕНИЯ ИГРИ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РЕЗ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  <w:t>от 26 марта 2020 года</w:t>
        <w:tab/>
        <w:t xml:space="preserve"> №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Игрим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е на имущество физических л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3.08.2018 № 334-ФЗ «О внесении изменений в статью 52 части первой и часть вторую Налогового кодекса Российской Федерации»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N 131-ФЗ "Об общих принципах организации местного самоуправления в Российской Федерации", руководствуясь Уставом городского поселения Игри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и ввести в действие налог на имущество физических лиц на территории городского поселения Игрим.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алоговая база по налогу в отношении объектов налогообложения определяется исходя из кадастровой стоимости.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ледующие налоговые ставки: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701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Объект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тавка налога (в процентах)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Жилой дом, часть жилого дома, квартира, часть квартиры, 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0,1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Гараж, машино-место, в том числе расположенные в объектах налогообложения, включенных в перечень, определяемых в соответствии с п.7 чт.378.2; абзаца 2 п.10 ст.378.2 Налогового Кодекса РФ, а также в отношении объектов налогообложения, кадастровая стоимость каждого из которых превышает 300 млн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0,1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Единый недвижимый комплекс, в состав которого входит хотя бы один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0,1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Объект незавершенного строительства в случае, если проектируемым назначением такого объекта является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0,1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0,1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Объекты налогообложения, включенные в перечень, определяемых в соответствии с п.7 ст.378.2 абзаца 2 п.10 ст.378.2 Налогового Кодекса РФ, а также в отношении объектов налогообложения, кадастровая стоимость каждого из которых превышает 300 млн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очие объект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0,5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 дня вступления в силу настоящего решения признать утратившими силу решения Совета депутатов городского поселения Игри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е Совета депутатов городского поселения Игрим  от 14 ноября 2014 года № 85 «Об установлении на территории городского поселения Игрим налога на имущество физических лиц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Совета депутатов городского поселения Игрим  от 03 февраля 2016 года № 180 «О внесении изменений в решение Совета депутатов городского поселения Игрим от 14.11.2014 № 85 «Об установлении на территории городского поселения Игрим налога на имущество физических лиц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Совета депутатов городского поселения Игрим от 24 мая 2018 года № 381 «О внесении изменений в решение Совета депутатов городского поселения Игрим от 14.11.2014 № 85 «Об установлении на территории городского поселения Игрим налога на имущество физических лиц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 Совета депутатов городского поселения Игрим от 25 октября 2018 года № 13 «О внесении изменений в решение Совета депутатов городского поселения Игрим от 14.11.2014 № 85 «Об установлении на территории городского поселения Игрим налога на имущество физических лиц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right="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Официальный вестник городского поселения Игрим» и разместить на официальном веб-сайте органов местного самоуправления городского поселения Игрим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 Настоящее решение вступает в силу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                             Глава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.Н.Дудка                                                           Т.А.Груд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2336641F993A7AF3B7462DFB0DBCA15DC8C9D4D84DB5E434690DF996711E8DBF7382041970399Fz0U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16:00Z</dcterms:created>
  <dc:creator>eco</dc:creator>
  <dc:description/>
  <cp:keywords/>
  <dc:language>en-US</dc:language>
  <cp:lastModifiedBy>Smirnova</cp:lastModifiedBy>
  <cp:lastPrinted>2020-03-27T09:36:00Z</cp:lastPrinted>
  <dcterms:modified xsi:type="dcterms:W3CDTF">2020-03-27T04:36:00Z</dcterms:modified>
  <cp:revision>16</cp:revision>
  <dc:subject/>
  <dc:title/>
</cp:coreProperties>
</file>