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0» апреля 2020 г.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ения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10» апреля 2020 года №11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995"/>
        <w:gridCol w:w="2693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eastAsia="Calibri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Жилое помещение (общая площадь 56,4 кв.м, 1 этаж,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2"/>
              </w:rPr>
              <w:t>86:05:0320001:22</w:t>
            </w:r>
            <w:r>
              <w:rPr>
                <w:rFonts w:eastAsia="Calibri"/>
                <w:sz w:val="22"/>
                <w:szCs w:val="22"/>
              </w:rPr>
              <w:t xml:space="preserve">, запись государственной регистрации права собственности МО Березовский район № </w:t>
            </w:r>
            <w:r>
              <w:rPr>
                <w:rFonts w:eastAsia="Calibri"/>
                <w:color w:val="343434"/>
                <w:sz w:val="22"/>
                <w:szCs w:val="22"/>
              </w:rPr>
              <w:t xml:space="preserve">86-86/016-86/016/009/2015-243/2 </w:t>
            </w:r>
            <w:r>
              <w:rPr>
                <w:rFonts w:eastAsia="Calibri"/>
                <w:sz w:val="22"/>
                <w:szCs w:val="22"/>
              </w:rPr>
              <w:t>от 06.01.2016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Южная, д. 1, кв. 1, п. Ванзету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зовского района,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05 888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 (общая площадь 27,1 кв.м, 2 этаж, кадастровый номер 86:05:0000000:5947, запись государственной регистрации права собственности МО Березовский район № 86:05:0000000:5947 -86/044/2020-8 от 05.03.2020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ультурная, д. 23, кв. 20, пгт. Игрим, Березовского района,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9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8"/>
        <w:gridCol w:w="4931"/>
        <w:gridCol w:w="3127"/>
      </w:tblGrid>
      <w:tr>
        <w:trPr>
          <w:trHeight w:val="9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Жилое помещение (общая площадь 41,7 кв.м, этаж 3, кадастровый номер 86:05:0324066:469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д. 4А, кв. 21, пгт. Игрим, Ханты-Мансийский автономный округ – Юг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84 449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6,2 кв.м, 3 этаж, кадастровый номер 86:05:0324066:3089, запись государственной регистрации права собственности МО Березовский район № 86-01/17-3/2002-174 от 28.07.2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, д. 3, кв. 25, пгт. Игрим, Березовского района, Ханты-Мансийского автономного округа – Юг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 381 337,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4:00Z</dcterms:created>
  <dc:creator>Администрация2</dc:creator>
  <dc:description/>
  <cp:keywords/>
  <dc:language>en-US</dc:language>
  <cp:lastModifiedBy>Admin</cp:lastModifiedBy>
  <cp:lastPrinted>2020-04-10T16:34:00Z</cp:lastPrinted>
  <dcterms:modified xsi:type="dcterms:W3CDTF">2020-04-10T11:41:00Z</dcterms:modified>
  <cp:revision>25</cp:revision>
  <dc:subject/>
  <dc:title/>
</cp:coreProperties>
</file>