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6 ноября 2020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Грудо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» но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14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562"/>
        <w:gridCol w:w="2126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мущество, необходимое для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колодец газовый № 11, кадастровый номер 86:05:0324043:148, длина 160 м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от главной магистрали, колодец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05:0000000:7141, длина 251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000000:7123, длина 141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30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41:276, длина 139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45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000000:7124, длина 72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5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36:210, длина 11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Голуб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5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40:316, длина 260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Совх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54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86:05:0000000:7128, длина 252 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62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9, длина 13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6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50:144, длина 5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Березовский р-н, пгт. Игрим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29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17, длина 16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Березовский р-н, пгт. Игрим, 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18, длина 22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осьв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7, длина 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Кооперативная,  д.4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1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38, длина 46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Кооперативная,  д.47а, от точки врезки в уличный газопровод д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,6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86:155, длина 10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Молодежный,  д.10 (от точки врезки в уличный газопровод до жилого д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1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Вагон городок РСДУ, кадастровый номер 86:05:0324030:152, длина 8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на территории вагон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родка РСДУ за ул. Астраханцева 36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ул. Лермонтов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от ж/д № 39 по ул. Культурная до Аэропорта, кадастровый номер 86:05:0000000:7137, длина 23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 ул. Культурная, 39 до аэропорта ул. Кооперативн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асфальтовый завод, кадастровый номер 86:05:0000000:7135, длина 444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рова,  д.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7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к Вагону городку автобазы № 8, кадастровый номер 86:05:0324099:250, длина 243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 ул. Северная, пер. Сос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7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96:155, длина 142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Кед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Вагон городок РСДУ, кадастровый номер 86:05:0324030:151, длина 16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Березовский р-н, пгт. Игрим, на территории вагон-городка РСДУ за ул. Астраханцева 36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ул. Лермонтов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1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к Вагону городку автобазы № 8, кадастровый номер 86:05:0000000:7136, длина 151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Березовский р-н, пгт. Игри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пер. Сос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3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50:143, длина 8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1, длина 113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6,6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97:150, длина 25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6,6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40:315, длина 20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осьв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6, длина 8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Голуб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5, длина 5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,8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промбазы УМ-37 КСМУ-20, кадастровый номер 86:05:0324105:214, длина 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верная,  д.5, на территории промбазы УМ-37 (КСМУ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промбазы УМ-37 КСМУ-20, кадастровый номер 86:05:0324105:215, длина 81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верная,  д.5, на территории промбазы УМ-37 (КСМУ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промбазы ОАО "Магистраль", кадастров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6:05:0324103:117, длина 13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верная, 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5,8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19, длина 56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Березовский р-н, пгт. Игрим, ул. Совхоз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ж.д №17 до ж.д.№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3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распределительный пункт, кадастровый номер 86:05:0324112:308, длина 1,6 кв.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рова, сооружение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5,8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наружные сети газоснабжения, кадастровый номер 86:05:0000000:7133, длина 24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ухарева,  д.21, 32-х 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2,7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40, длина 9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8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подводящего среднего давления (кот. № 5), кадастровый номер 86:05:0000000:7231, длина 44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Промыш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наружные сети газоснабжения, кадастровый номер 86:05:0324071:255, длина 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Лесная,  д.4, сооружение 20 "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7,6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наружные сети газоснабжения, кадастровый номер 86:05:0000000:7288, длина 27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Березовский р-н, пгт. Игрим, ул. Промышленная д.4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9 750,99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Smirnova</cp:lastModifiedBy>
  <cp:lastPrinted>2020-11-27T11:50:00Z</cp:lastPrinted>
  <dcterms:modified xsi:type="dcterms:W3CDTF">2020-11-27T06:54:00Z</dcterms:modified>
  <cp:revision>18</cp:revision>
  <dc:subject/>
  <dc:title>Приложение к решению</dc:title>
</cp:coreProperties>
</file>