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от 25.12.2020 г.</w:t>
      </w:r>
    </w:p>
    <w:p>
      <w:pPr>
        <w:pStyle w:val="Style15"/>
        <w:ind w:left="567" w:right="140" w:hanging="0"/>
        <w:rPr/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   №  153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работы Совета депутатов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Игрим</w:t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>за 2019 год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Заслушав отчет о работе Совета депутатов городского поселения Игрим    четвертого созывов за 2019 год,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ёт о работе Совета депутатов городского поселения Игрим четвертого созывов за 2019 год (прилагается).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убликовать данное реш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</w:t>
      </w:r>
    </w:p>
    <w:p>
      <w:pPr>
        <w:pStyle w:val="Normal"/>
        <w:spacing w:lineRule="auto" w:line="360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вступает в силу после его подписа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Глава городского поселения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И.Н. Дудка                                                                     Т.А. Грудо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Игрим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от 25.12.2020 г.      №153 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работе Совета депутатов городского поселения Игрим в 2019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/>
        <w:t xml:space="preserve">            </w:t>
      </w:r>
      <w:r>
        <w:rPr>
          <w:lang w:val="en-US"/>
        </w:rPr>
        <w:t xml:space="preserve"> </w:t>
      </w:r>
      <w:r>
        <w:rPr>
          <w:sz w:val="28"/>
          <w:lang w:val="en-US"/>
        </w:rPr>
        <w:t xml:space="preserve">Депутаты Совета городского поселения Игрим </w:t>
      </w:r>
      <w:r>
        <w:rPr>
          <w:sz w:val="28"/>
        </w:rPr>
        <w:t>четвертого</w:t>
      </w:r>
      <w:r>
        <w:rPr>
          <w:sz w:val="28"/>
          <w:lang w:val="en-US"/>
        </w:rPr>
        <w:t xml:space="preserve"> созыва  избраны по </w:t>
      </w:r>
      <w:r>
        <w:rPr>
          <w:sz w:val="28"/>
        </w:rPr>
        <w:t>четырех</w:t>
      </w:r>
      <w:r>
        <w:rPr>
          <w:sz w:val="28"/>
          <w:lang w:val="en-US"/>
        </w:rPr>
        <w:t xml:space="preserve">мандатным  избирательным округам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сентября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а </w:t>
      </w:r>
      <w:r>
        <w:rPr>
          <w:sz w:val="28"/>
          <w:lang w:val="en-US"/>
        </w:rPr>
        <w:t xml:space="preserve"> сроком на 5 лет. </w:t>
      </w:r>
      <w:r>
        <w:rPr>
          <w:sz w:val="28"/>
          <w:szCs w:val="28"/>
          <w:lang w:val="en-US"/>
        </w:rPr>
        <w:t>Избранное число депутатов</w:t>
      </w:r>
      <w:r>
        <w:rPr>
          <w:sz w:val="28"/>
          <w:szCs w:val="28"/>
        </w:rPr>
        <w:t xml:space="preserve"> -12.</w:t>
      </w:r>
    </w:p>
    <w:p>
      <w:pPr>
        <w:pStyle w:val="Style15"/>
        <w:ind w:firstLine="851"/>
        <w:jc w:val="both"/>
        <w:rPr/>
      </w:pPr>
      <w:r>
        <w:rPr>
          <w:sz w:val="26"/>
          <w:szCs w:val="26"/>
        </w:rPr>
        <w:t xml:space="preserve">            </w:t>
      </w:r>
      <w:r>
        <w:rPr>
          <w:color w:val="000000"/>
          <w:sz w:val="28"/>
          <w:szCs w:val="28"/>
        </w:rPr>
        <w:t>В 2019 году были прекращены полномочия досрочно: депутата Совета депутатов городского поселения Игрим по избирательному округу № 3 Локотиловой Светланы Владимировны в связи тем что она сложила полномочия депутата Совета депутатов городского поселения Игрим (Решение Совета депутатов городского поселения Игрим №47 от 21.02.2019 г.)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Все</w:t>
      </w:r>
      <w:r>
        <w:rPr>
          <w:sz w:val="28"/>
        </w:rPr>
        <w:t xml:space="preserve">  </w:t>
      </w:r>
      <w:r>
        <w:rPr>
          <w:sz w:val="28"/>
          <w:lang w:val="en-US"/>
        </w:rPr>
        <w:t>депутаты</w:t>
      </w:r>
      <w:r>
        <w:rPr>
          <w:sz w:val="28"/>
        </w:rPr>
        <w:t xml:space="preserve"> </w:t>
      </w:r>
      <w:r>
        <w:rPr>
          <w:sz w:val="28"/>
          <w:lang w:val="en-US"/>
        </w:rPr>
        <w:t>осуществляют свою деятельность на непостоянной основе.</w:t>
      </w:r>
      <w:r>
        <w:rPr>
          <w:sz w:val="28"/>
        </w:rPr>
        <w:t xml:space="preserve"> П</w:t>
      </w:r>
      <w:r>
        <w:rPr>
          <w:sz w:val="28"/>
          <w:lang w:val="en-US"/>
        </w:rPr>
        <w:t xml:space="preserve">председатель Совета поселения </w:t>
      </w:r>
      <w:r>
        <w:rPr>
          <w:sz w:val="28"/>
        </w:rPr>
        <w:t>Дудка И.Н.</w:t>
      </w:r>
      <w:r>
        <w:rPr>
          <w:sz w:val="28"/>
          <w:lang w:val="en-US"/>
        </w:rPr>
        <w:t xml:space="preserve"> исполняет свои полномочия на непостоянной   основе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Совет поселения строит свою деятельность на основе перспективного плана работы на очередной год, принимаемого на  заседании совета поселения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Основной организационной формой работы Совета поселения являются заседания. </w:t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ab/>
      </w:r>
      <w:r>
        <w:rPr>
          <w:sz w:val="28"/>
        </w:rPr>
        <w:t>Всего в 2019 году проведено 9 заседаний Совета депутатов согласно плану работы.  Заседания проходили 30 января, 20 февраля, 4 апреля, 24 мая, 26 июня, 27 сентября, 15 ноября, 24 декабря, 27 декабря.</w:t>
      </w:r>
    </w:p>
    <w:p>
      <w:pPr>
        <w:pStyle w:val="Normal"/>
        <w:ind w:firstLine="708"/>
        <w:jc w:val="both"/>
        <w:rPr/>
      </w:pPr>
      <w:r>
        <w:rPr>
          <w:sz w:val="28"/>
        </w:rPr>
        <w:t>На заседаниях Совета депутатов в 2019 году</w:t>
      </w:r>
      <w:r>
        <w:rPr>
          <w:b/>
          <w:sz w:val="28"/>
        </w:rPr>
        <w:t xml:space="preserve"> </w:t>
      </w:r>
      <w:r>
        <w:rPr>
          <w:sz w:val="28"/>
        </w:rPr>
        <w:t xml:space="preserve">рассмотрено 66 вопроса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(в 2018 году – 103 вопроса), по 66 вопросам приняты решения. </w:t>
      </w:r>
    </w:p>
    <w:p>
      <w:pPr>
        <w:pStyle w:val="22"/>
        <w:spacing w:lineRule="auto" w:line="240" w:before="0" w:after="0"/>
        <w:ind w:left="0" w:firstLine="142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 очередных заседаниях Совета депутатов вносились изменения в устав поселения, предварительно проводились публичные слушания по проекту изменений согласно «Порядка учета предложений по проекту устава городского поселения Игрим, актов о внесении изменений и дополнений в устав городского поселения Игрим и участия граждан в их обсуждении», утвержденным постановлением администрации городского поселения Игрим от 01 февраля 2018 года № 3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ab/>
      </w:r>
      <w:r>
        <w:rPr>
          <w:sz w:val="28"/>
        </w:rPr>
        <w:t xml:space="preserve">В течение года депутаты рассмотрели   21 вопрос по бюджету, налогам и финанса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ормативные правовые акты, принятые Советом поселения, размещаются на официальном веб-сайте</w:t>
      </w:r>
      <w:r>
        <w:rPr>
          <w:sz w:val="28"/>
          <w:szCs w:val="28"/>
        </w:rPr>
        <w:t xml:space="preserve"> органов местного самоуправления городского поселения Игрим. Также на веб-сайте размещается проекты решений, информация о депутатах Совета поселения, графики приема граждан депутатами, структура Совета посел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Cs/>
          <w:sz w:val="26"/>
          <w:szCs w:val="26"/>
        </w:rPr>
        <w:t xml:space="preserve">          </w:t>
      </w:r>
      <w:r>
        <w:rPr>
          <w:sz w:val="28"/>
        </w:rPr>
        <w:t xml:space="preserve">Порядок проведения заочного голосования определен регламентом Совета поселения. </w:t>
      </w:r>
      <w:r>
        <w:rPr>
          <w:sz w:val="28"/>
          <w:szCs w:val="28"/>
        </w:rPr>
        <w:t>В течение 2019 года путем заочного опроса депутатов было принято 10 решений. Все решения, принятые путем заочного опроса (до внесения изменений в Регламент работы Совета депутатов городского поселения Игрим, принятым решением №402 от 29.08.2018 г.) подтверждались на очередных заседаниях Совета поселения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>На заседаниях Совета поселения заслушаны отч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ы поселения о деятельности админист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а ОП №1 ОМВД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ого врача бюджетного учреждения ИР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я Общественного 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директора ИМУП ТВ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директора ООО «Теплосети Игр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ректора Игримского «КДЦ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В 2019 году заседания Координационного совета по противодействию коррупции при Совете депутатов городского поселения Игрим не проводились.</w:t>
      </w:r>
      <w:r>
        <w:rPr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путаты Совета поселения вели личный прием граждан в зале заседания администрации городского поселения Игрим.</w:t>
      </w:r>
    </w:p>
    <w:tbl>
      <w:tblPr>
        <w:tblW w:w="102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68"/>
        <w:gridCol w:w="2292"/>
      </w:tblGrid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оведено заседаний Совета депутатов посе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ссмотрено вопросов – всего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) по изменению в Устав, Регламент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) по бюджету, налогам и финансам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) по социальной политике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л-во принятых нормативно-правовых актов всего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) решений представительного органа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 xml:space="preserve">б) постановлений, </w:t>
            </w:r>
            <w:r>
              <w:rPr>
                <w:b/>
                <w:u w:val="single"/>
              </w:rPr>
              <w:t>распоряжений председателя</w:t>
            </w:r>
            <w:r>
              <w:rPr/>
              <w:t xml:space="preserve"> представительного орган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оведе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седаний постоянных депутатских комиссий (комитето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путатских слуш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бличных слуш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ссмотрено депутатских запро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аслушано отчетов должностных лиц администр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ссмотрено протестов прокурора, из них удовлетворите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личество законодательных инициатив принятых Советом депута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нято Думой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нято Думой автономного округ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ссмотрено проектов решений Думы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Рассмотрено проектов законов Ханты-Мансийского автономного округа-Юг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аслушано информаций о выполнении ранее принятых реш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становленное число депута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збранное число депута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результате довыбор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Депутатов, работающих на постоянной основ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оведено отчетов перед избирателя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ссмотрено депутатами писем, обращений, заявлений. Из них решено положите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инято депутатами граждан по личным вопроса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личество депутатов, прошедших обучение на семинарах, курсах разных уровн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Является Совет депутатов муниципального образования юридическим лиц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личество муниципальных служащих в аппаратах представительных органов местного самоуправ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личество ТО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аличие зарегистрированных партийных фракц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звание фракци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партия «Единая Росс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депутатов, входящих в их соста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31"/>
      <w:ind w:left="5" w:hanging="0"/>
      <w:outlineLvl w:val="4"/>
    </w:pPr>
    <w:rPr>
      <w:sz w:val="2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6:00Z</dcterms:created>
  <dc:creator>zaikova</dc:creator>
  <dc:description/>
  <cp:keywords/>
  <dc:language>en-US</dc:language>
  <cp:lastModifiedBy>Smirnova</cp:lastModifiedBy>
  <cp:lastPrinted>2020-12-25T09:06:00Z</cp:lastPrinted>
  <dcterms:modified xsi:type="dcterms:W3CDTF">2020-12-26T05:45:00Z</dcterms:modified>
  <cp:revision>155</cp:revision>
  <dc:subject/>
  <dc:title>ПРОЕКТ</dc:title>
</cp:coreProperties>
</file>