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29» декабря  2020  г.</w:t>
      </w:r>
    </w:p>
    <w:p>
      <w:pPr>
        <w:pStyle w:val="Normal"/>
        <w:rPr/>
      </w:pPr>
      <w:r>
        <w:rPr/>
        <w:t>пгт. Игрим                                                                                                                  №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о </w:t>
      </w:r>
    </w:p>
    <w:p>
      <w:pPr>
        <w:pStyle w:val="Normal"/>
        <w:jc w:val="both"/>
        <w:rPr/>
      </w:pPr>
      <w:r>
        <w:rPr/>
        <w:t>разграничении имущества Березовского района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ередаваемого в муниципальну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Normal"/>
        <w:rPr/>
      </w:pPr>
      <w:r>
        <w:rPr/>
        <w:t xml:space="preserve">Председатель Совета депутатов                                     Глава городского поселе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Дудка И.Н.                                                                   Грудо Т.А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Согласовано решением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Совета депутатов городского поселения Игрим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от 29  декабря 2020 года № 158</w:t>
      </w:r>
    </w:p>
    <w:p>
      <w:pPr>
        <w:pStyle w:val="Heading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го поселения Игрим</w:t>
      </w:r>
    </w:p>
    <w:p>
      <w:pPr>
        <w:pStyle w:val="Heading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55,9 кв.м, кадастровый номер 86:05:0320001:151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2, кв. 1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 402 850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73,1 кв.м, кадастровый номер 86:05:0320001:152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2, кв. 2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 516 510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55,1 кв.м, кадастровый номер 86:05:0320001:153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2, кв. 3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 402 850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72 кв.м, кадастровый номер 86:05:0320001:155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4, кв. 1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 454 640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72 кв.м, кадастровый номер 86:05:0320001:156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4, кв. 2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 454 640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72 кв.м, кадастровый номер 86:05:0320001:158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6, кв. 1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 454 640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72 кв.м, кадастровый номер 86:05:0320001:159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6, кв. 2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 454 640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54 кв.м, кадастровый номер 86:05:0320001:161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8, кв. 1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 340 980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39 кв.м, кадастровый номер 86:05:0320001:162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8, кв. 2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412 930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40 кв.м, кадастровый номер 86:05:0320001:163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8, кв. 3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474 800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54 кв.м, кадастровый номер 86:05:0320001:164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8, кв. 4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 340 980,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710 460,0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3:00Z</dcterms:created>
  <dc:creator>Канева Н.Д.</dc:creator>
  <dc:description/>
  <cp:keywords/>
  <dc:language>en-US</dc:language>
  <cp:lastModifiedBy>Smirnova</cp:lastModifiedBy>
  <cp:lastPrinted>2020-01-20T15:31:00Z</cp:lastPrinted>
  <dcterms:modified xsi:type="dcterms:W3CDTF">2020-12-29T06:27:00Z</dcterms:modified>
  <cp:revision>8</cp:revision>
  <dc:subject/>
  <dc:title>Приложение к решению</dc:title>
</cp:coreProperties>
</file>