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4» января 2020 г.</w:t>
      </w:r>
    </w:p>
    <w:p>
      <w:pPr>
        <w:pStyle w:val="Normal"/>
        <w:rPr/>
      </w:pPr>
      <w:r>
        <w:rPr/>
        <w:t>пгт. Игрим</w:t>
        <w:tab/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городского по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szCs w:val="28"/>
        </w:rPr>
        <w:t>Согласовано решение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4 января 2020 </w:t>
      </w:r>
      <w:r>
        <w:rPr>
          <w:szCs w:val="28"/>
        </w:rPr>
        <w:t>года №</w:t>
      </w:r>
      <w:r>
        <w:rPr>
          <w:szCs w:val="28"/>
          <w:lang w:val="ru-RU"/>
        </w:rPr>
        <w:t>10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граничении имущества Березовского района, передаваем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5103"/>
        <w:gridCol w:w="2977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3,7 кв.м, 1 этаж, кадастровый номер 86:05:0324066:4159, запись государственной регистрации права собственности МО Березовский район № 86:05:0324066:4159 -86/044/2020-1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6, кв. 1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 85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63,9 кв.м, 1 этаж, кадастровый номер 86:05:0324066:3753, запись государственной регистрации права собственности МО Березовский район № 86:05:0324066:3753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65,8 кв.м, 2 этаж, кадастровый номер 86:05:0324066:4491, запись государственной регистрации права собственности МО Березовский район № 86:05:0324066:4491 -86/044/2020-2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8 кв.м, 2 этаж, кадастровый номер 86:05:0324066:3282, запись государственной регистрации права собственности МО Березовский район № 86:05:0324066:3282 -86/044/2020-2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11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6,7 кв.м, 2 этаж, кадастровый номер 86:05:0324066:4161, запись государственной регистрации права собственности МО Березовский район № 86:05:0324066:4161 -86/044/2020-2 от 09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13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 570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5,9 кв.м, 2 этаж, кадастровый номер 86:05:0324066:4490, запись государственной регистрации права собственности МО Березовский район № 86:05:0324066:4490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7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72,8 кв.м, 1 этаж, кадастровый номер 86:05:0324066:1904, запись государственной регистрации права собственности МО Березовский район № 86:05:0324066:1904 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4,4 кв.м, 2 этаж, кадастровый номер 86:05:0324066:2609, запись государственной регистрации права собственности МО Березовский район № 86:05:0324066:2609 -86/044/2020-3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0,6 кв.м, 2 этаж, кадастровый номер 86:05:0324066:1756, запись государственной регистрации права собственности МО Березовский район № 86:05:0324066:1756 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3,6 кв.м, 1 этаж, кадастровый номер 86:05:0000000:6000, запись государственной регистрации права собственности МО Березовский район № 86:05:0000000:6000 -86/044/2020-3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1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75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5 кв.м, 2 этаж, кадастровый номер 86:05:0324066:3054, запись государственной регистрации права собственности МО Березовский район № 86:05:0324066:3054 -86/044/2020-4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0, кв. 1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14,1 кв.м, 1 этаж, кадастровый номер 86:05:0324066:4127, запись государственной регистрации права собственности МО Березовский район № 86:05:0324066:4127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75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4,3 кв.м, 1 этаж, кадастровый номер 86:05:0324066:4128, запись государственной регистрации права собственности МО Березовский район № 86:05:0324066:4128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10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 570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9,8 кв.м, 2 этаж, кадастровый номер 86:05:0324066:4131, запись государственной регистрации права собственности МО Березовский район № 86:05:0324066:4131-86/044/2020-3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28,2 кв.м, 2 этаж, кадастровый номер 86:05:0324066:4132, запись государственной регистрации права собственности МО Березовский район № 86:05:0324066:4132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1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 150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4,4 кв.м, 2 этаж, кадастровый номер 86:05:0324066:4134, запись государственной регистрации права собственности МО Березовский район № 86:05:0324066:4134 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ная, д. 23, кв. 2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42,4 кв.м, 1 этаж, кадастровый номер 86:05:0324066:2785, запись государственной регистрации права собственности МО Березовский район № 86:05:0324066:2785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4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12 217,0 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0,7 кв.м, 1 этаж, кадастровый номер 86:05:0324066:2499, запись государственной регистрации права собственности МО Березовский район № 86:05:0324066:2499-86/044/2020-2 от 14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4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0,3 кв.м, 2 этаж, кадастровый номер 86:05:0000000:6059, запись государственной регистрации права собственности МО Березовский район № 86:05:0000000:6059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4, кв. 10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64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0,2 кв.м, 2 этаж, кадастровый номер 86:05:0324066:2061, запись государственной регистрации права собственности МО Березовский район № 86:05:0324066:2061-86/044/2020-4 от 14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3 кв.м, 2 этаж, кадастровый номер 86:05:0324066:2493, запись государственной регистрации права собственности МО Березовский район № 86:05:0324066:2493-86/044/2020-1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22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9,1 кв.м, 1 этаж, кадастровый номер 86:05:0324066:2062, запись государственной регистрации права собственности МО Березовский район № 86:05:0324066:2062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10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5 336,5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49,9 кв.м, 1 этаж, кадастровый номер 86:05:0324066:2492, запись государственной регистрации права собственности МО Березовский район № 86:05:0324066:2492-86/044/2020-2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1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2 217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4 кв.м, 1 этаж, кадастровый номер 86:05:0324066:2335, запись государственной регистрации права собственности МО Березовский район № 86:05:0324066:2335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12, кв. 1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3,8 кв.м, 1 этаж, кадастровый номер 86:05:0324066:2184, запись государственной регистрации права собственности МО Березовский район № 86:05:0324066:2184-86/044/2020-3 от 10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12, кв. 1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51,6 кв.м, 2 этаж, кадастровый номер 86:05:0324066:1780, запись государственной регистрации права собственности МО Березовский район № 86:05:0324066:1780-86/044/2020-3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12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 08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70,3 кв.м, 2 этаж, кадастровый номер 86:05:0324066:2503, запись государственной регистрации права собственности МО Березовский район № 86:05:0324066:2503-86/044/2020-4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6, кв. 7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905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5,5 кв.м, 2 этаж, кадастровый номер 86:05:0324066:3341, запись государственной регистрации права собственности МО Березовский район № 86:05:0324066:3341-86/044/2020-2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раханцева, д. 34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22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44,4 кв.м, 2 этаж, кадастровый номер 86:05:0324066:3349, запись государственной регистрации права собственности МО Березовский район № 86:05:0324066:3349-86/044/2020-3 от 13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раханцева, д. 34, кв. 1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608,8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3 кв.м, 1 этаж, кадастровый номер 86:05:0000000:6048, запись государственной регистрации права собственности МО Березовский район № 86:05:0000000:6048-86/044/2020-2 от 15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2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8,5 кв.м, 2 этаж, кадастровый номер 86:05:0324066:1936, запись государственной регистрации права собственности МО Березовский район № 86:05:0324066:1936-86/044/2020-2 от 14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6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423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общая площадь 37,5 кв.м, 2 этаж, кадастровый номер 86:05:0324066:1937, запись государственной регистрации права собственности МО Березовский район № 86:05:0324066:1937-86/044/2020-2 от 15.0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9, кв. 15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22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8 (кадастровый номер 86:05:0324066:3752, общая площадь 54 кв.м, этаж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Мира, д. 27, кв. 8, пгт. Игрим, Березовского района, Ханты-Мансийский автономный округ – 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10 (кадастровый номер 86:05:0324066:3505, общая площадь 35,9 кв.м, этаж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Мира, д. 27, кв. 10, пгт. Игрим, Березовского района, Ханты-Мансийский автономный округ – 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17 (кадастровый номер 86:05:0324066:4492, общая площадь 40,1 кв.м, этаж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Мира, д. 27, кв. 17, пгт. Игрим, Березовского района, Ханты-Мансийский автономный округ – 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190 353,85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Admin</cp:lastModifiedBy>
  <cp:lastPrinted>2020-01-24T11:59:00Z</cp:lastPrinted>
  <dcterms:modified xsi:type="dcterms:W3CDTF">2020-01-24T07:33:00Z</dcterms:modified>
  <cp:revision>10</cp:revision>
  <dc:subject/>
  <dc:title>Приложение к решению</dc:title>
</cp:coreProperties>
</file>