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5.2021 г.                                                                                                  № 176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О рассмотрении плановых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й МУП «Теплосети Игрим» 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к осенне-зимнему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иоду 2021-2022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генерального директора МУП «Теплосети Игрим» Безенкова А.В.  о плановых мероприятиях по подготовке к осенне - зимнему периоду 2021 - 2022гг.,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оселения РЕШИЛ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о плановых мероприятиях МУП «Теплосети Игрим» по подготовке к осенне - зимнему периоду 2021 – 2022 гг.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Сове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А. Малышев   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ского посел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А. Грудо 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Smirnova</cp:lastModifiedBy>
  <cp:lastPrinted>2021-05-21T09:56:00Z</cp:lastPrinted>
  <dcterms:modified xsi:type="dcterms:W3CDTF">2021-05-21T04:56:00Z</dcterms:modified>
  <cp:revision>68</cp:revision>
  <dc:subject/>
  <dc:title/>
</cp:coreProperties>
</file>