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5.2021 г.                                                                                                  № 177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О рассмотрении плановых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й ИМУП «Тепловодоканал» 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одготовке к осенне-зимнему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иоду 2021-2022г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Заслушав информацию генерального директора ИМУП «Тепловодоканал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елоусову Ф.М. о плановых мероприятиях по подготовке к осенне - зимнему периоду 2021 - 2022гг.,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оселения РЕШИЛ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о плановых мероприятиях ИМУП «Тепловодоканал» по подготовке к осенне - зимнему периоду 2021 – 2022 гг.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Совета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А. Малышев      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ского посел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А. Грудо 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Smirnova</cp:lastModifiedBy>
  <cp:lastPrinted>2021-05-21T09:59:00Z</cp:lastPrinted>
  <dcterms:modified xsi:type="dcterms:W3CDTF">2021-05-21T04:59:00Z</dcterms:modified>
  <cp:revision>69</cp:revision>
  <dc:subject/>
  <dc:title/>
</cp:coreProperties>
</file>